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Graduate Council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ew Course and Course/Curriculum Change Proposal Form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Item(s) to be considered by the Graduate Council: (please check all spaces relevant to this proposed change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0" w:name="__Fieldmark__0_3777927124"/>
      <w:bookmarkStart w:id="1" w:name="__Fieldmark__0_3777927124"/>
      <w:bookmarkEnd w:id="1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ab/>
        <w:t>Proposed New Course(s)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2" w:name="__Fieldmark__1_3777927124"/>
      <w:bookmarkStart w:id="3" w:name="__Fieldmark__1_3777927124"/>
      <w:bookmarkEnd w:id="3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ab/>
        <w:t>Cross Listing of Course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(attach one-page syllabus)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4" w:name="__Fieldmark__2_3777927124"/>
      <w:bookmarkStart w:id="5" w:name="__Fieldmark__2_3777927124"/>
      <w:bookmarkEnd w:id="5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ab/>
        <w:t>Course Number/Title/Description Change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6" w:name="__Fieldmark__3_3777927124"/>
      <w:bookmarkStart w:id="7" w:name="__Fieldmark__3_3777927124"/>
      <w:bookmarkEnd w:id="7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ab/>
        <w:t>Inactivation of Course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8" w:name="__Fieldmark__4_3777927124"/>
      <w:bookmarkStart w:id="9" w:name="__Fieldmark__4_3777927124"/>
      <w:bookmarkEnd w:id="9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ab/>
        <w:t>Change in Course Prerequisites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10" w:name="__Fieldmark__5_3777927124"/>
      <w:bookmarkStart w:id="11" w:name="__Fieldmark__5_3777927124"/>
      <w:bookmarkEnd w:id="11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ab/>
        <w:t>Changes in Admission to Major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12" w:name="__Fieldmark__6_3777927124"/>
      <w:bookmarkStart w:id="13" w:name="__Fieldmark__6_3777927124"/>
      <w:bookmarkEnd w:id="13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ab/>
        <w:t>Changes in Credit Hours</w:t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14" w:name="__Fieldmark__7_3777927124"/>
      <w:bookmarkStart w:id="15" w:name="__Fieldmark__7_3777927124"/>
      <w:bookmarkEnd w:id="15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ab/>
        <w:t>*New Curriculum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16" w:name="__Fieldmark__8_3777927124"/>
      <w:bookmarkStart w:id="17" w:name="__Fieldmark__8_3777927124"/>
      <w:bookmarkEnd w:id="17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ab/>
        <w:t xml:space="preserve">*Revisions in Curriculum of Existing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18" w:name="__Fieldmark__9_3777927124"/>
      <w:bookmarkStart w:id="19" w:name="__Fieldmark__9_3777927124"/>
      <w:bookmarkEnd w:id="19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ab/>
        <w:t>Non-Substantive/Editorial Change</w:t>
      </w:r>
    </w:p>
    <w:p>
      <w:pPr>
        <w:pStyle w:val="Normal"/>
        <w:ind w:left="72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jor, Minor and Concentrations</w:t>
        <w:tab/>
        <w:tab/>
        <w:tab/>
        <w:t>(only complete this page for this category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20" w:name="__Fieldmark__10_3777927124"/>
      <w:bookmarkStart w:id="21" w:name="__Fieldmark__10_3777927124"/>
      <w:bookmarkEnd w:id="21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ab/>
        <w:t>Addition of/Increase in Course Fee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22" w:name="__Fieldmark__11_3777927124"/>
      <w:bookmarkStart w:id="23" w:name="__Fieldmark__11_3777927124"/>
      <w:bookmarkEnd w:id="23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ab/>
        <w:t>Other (Please specify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24" w:name="__Fieldmark__12_3777927124"/>
      <w:bookmarkStart w:id="25" w:name="__Fieldmark__12_3777927124"/>
      <w:bookmarkEnd w:id="25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ab/>
        <w:t>*Type of Delivery (on campus, internet,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ab/>
        <w:t>video tape, and/or interactive video)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3149" w:leader="none"/>
        </w:tabs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ind w:left="-720" w:right="-720" w:hanging="0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Will this proposal result in the need for a Revised Faculty Roster Form?  Yes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6" w:name="__Fieldmark__15_3777927124"/>
      <w:bookmarkStart w:id="27" w:name="__Fieldmark__15_3777927124"/>
      <w:bookmarkEnd w:id="2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No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8" w:name="__Fieldmark__16_3777927124"/>
      <w:bookmarkStart w:id="29" w:name="__Fieldmark__16_3777927124"/>
      <w:bookmarkEnd w:id="29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If yes, for whom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Brief Description and Rationale (based on assessment) for Proposed Change (proposals must be accompanied by a copy of the current catalog page(s) with all suggested changes made using the </w:t>
      </w:r>
      <w:r>
        <w:rPr>
          <w:i/>
          <w:sz w:val="24"/>
          <w:szCs w:val="24"/>
          <w:lang w:val="en-US" w:eastAsia="en-US"/>
        </w:rPr>
        <w:t>Guidelines and Style Manual</w:t>
      </w:r>
      <w:r>
        <w:rPr>
          <w:sz w:val="24"/>
          <w:szCs w:val="24"/>
          <w:lang w:val="en-US" w:eastAsia="en-US"/>
        </w:rPr>
        <w:t>):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The proposed change(s) will be effective beginning:</w:t>
        <w:tab/>
      </w:r>
      <w:r>
        <w:rPr>
          <w:sz w:val="24"/>
          <w:szCs w:val="24"/>
          <w:u w:val="single"/>
          <w:lang w:val="en-US" w:eastAsia="en-US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  semester</w:t>
        <w:tab/>
      </w:r>
      <w:r>
        <w:rPr>
          <w:sz w:val="24"/>
          <w:szCs w:val="24"/>
          <w:u w:val="single"/>
          <w:lang w:val="en-US" w:eastAsia="en-US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  year</w:t>
      </w:r>
    </w:p>
    <w:p>
      <w:pPr>
        <w:pStyle w:val="Normal"/>
        <w:tabs>
          <w:tab w:val="clear" w:pos="720"/>
          <w:tab w:val="right" w:pos="1679" w:leader="none"/>
        </w:tabs>
        <w:rPr/>
      </w:pPr>
      <w:r>
        <w:rPr>
          <w:sz w:val="24"/>
          <w:szCs w:val="24"/>
          <w:lang w:val="en-US" w:eastAsia="en-US"/>
        </w:rPr>
        <w:t>List the departments or programs on campus consulted on the issues of duplication and overlap (see item #2 below) and attach a copy of all relevant correspondence.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5234" w:leader="none"/>
        </w:tabs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523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</w:t>
        <w:tab/>
        <w:t>_______________________________________</w:t>
      </w:r>
    </w:p>
    <w:p>
      <w:pPr>
        <w:pStyle w:val="Normal"/>
        <w:tabs>
          <w:tab w:val="clear" w:pos="720"/>
          <w:tab w:val="right" w:pos="523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te Approved by Department Curriculum Committee</w:t>
        <w:tab/>
        <w:t>Chair's Signature</w:t>
      </w:r>
    </w:p>
    <w:p>
      <w:pPr>
        <w:pStyle w:val="Normal"/>
        <w:tabs>
          <w:tab w:val="clear" w:pos="720"/>
          <w:tab w:val="right" w:pos="523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5234" w:leader="none"/>
        </w:tabs>
        <w:rPr/>
      </w:pPr>
      <w:r>
        <w:rPr>
          <w:sz w:val="24"/>
          <w:szCs w:val="24"/>
          <w:lang w:val="en-US" w:eastAsia="en-US"/>
        </w:rPr>
        <w:t>____________________________________________</w:t>
        <w:tab/>
        <w:t>_______________________________________</w:t>
      </w:r>
    </w:p>
    <w:p>
      <w:pPr>
        <w:pStyle w:val="Normal"/>
        <w:tabs>
          <w:tab w:val="clear" w:pos="720"/>
          <w:tab w:val="right" w:pos="485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te Approved by College Curriculum Committee</w:t>
        <w:tab/>
        <w:tab/>
        <w:t>Academic Dean's Signature</w:t>
      </w:r>
    </w:p>
    <w:p>
      <w:pPr>
        <w:pStyle w:val="Normal"/>
        <w:tabs>
          <w:tab w:val="clear" w:pos="720"/>
          <w:tab w:val="right" w:pos="485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90" w:leader="none"/>
          <w:tab w:val="right" w:pos="563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155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* May require ACHE review</w:t>
        <w:tab/>
        <w:tab/>
        <w:tab/>
        <w:tab/>
        <w:tab/>
        <w:tab/>
        <w:tab/>
        <w:tab/>
        <w:tab/>
        <w:tab/>
        <w:t>3-2-15</w:t>
      </w:r>
      <w:r>
        <w:br w:type="page"/>
      </w:r>
    </w:p>
    <w:p>
      <w:pPr>
        <w:pStyle w:val="Normal"/>
        <w:tabs>
          <w:tab w:val="clear" w:pos="720"/>
          <w:tab w:val="right" w:pos="1556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age 2</w:t>
      </w:r>
    </w:p>
    <w:p>
      <w:pPr>
        <w:pStyle w:val="Normal"/>
        <w:tabs>
          <w:tab w:val="clear" w:pos="720"/>
          <w:tab w:val="right" w:pos="155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1556" w:leader="none"/>
        </w:tabs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epartment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lang w:val="en-US" w:eastAsia="en-US"/>
        </w:rPr>
        <w:tab/>
        <w:t>Course Prefix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lang w:val="en-US" w:eastAsia="en-US"/>
        </w:rPr>
        <w:tab/>
        <w:t xml:space="preserve">Number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155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right" w:pos="1556" w:leader="none"/>
        </w:tabs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>Title of Course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lang w:val="en-US" w:eastAsia="en-US"/>
        </w:rPr>
        <w:tab/>
        <w:tab/>
        <w:t xml:space="preserve">Credit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1556" w:leader="none"/>
        </w:tabs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155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itle of Course for Banner (30 character maximum)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155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right" w:pos="155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.  Course catalog description and objectives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313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  Justification for course or proposed change(s)</w:t>
      </w:r>
    </w:p>
    <w:p>
      <w:pPr>
        <w:pStyle w:val="Normal"/>
        <w:tabs>
          <w:tab w:val="clear" w:pos="720"/>
          <w:tab w:val="right" w:pos="313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3731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3.  Outline of Course Topics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5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4.  Activities Required of Students</w:t>
      </w:r>
    </w:p>
    <w:p>
      <w:pPr>
        <w:pStyle w:val="Normal"/>
        <w:tabs>
          <w:tab w:val="clear" w:pos="720"/>
          <w:tab w:val="left" w:pos="705" w:leader="none"/>
          <w:tab w:val="right" w:pos="4436" w:leader="none"/>
        </w:tabs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rPr>
          <w:sz w:val="24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3416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5.  Evaluation Procedures</w:t>
      </w:r>
    </w:p>
    <w:p>
      <w:pPr>
        <w:pStyle w:val="Normal"/>
        <w:tabs>
          <w:tab w:val="clear" w:pos="720"/>
          <w:tab w:val="right" w:pos="3416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3161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6.  References and Text</w:t>
      </w:r>
    </w:p>
    <w:p>
      <w:pPr>
        <w:pStyle w:val="Normal"/>
        <w:tabs>
          <w:tab w:val="clear" w:pos="720"/>
          <w:tab w:val="right" w:pos="3161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5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 Course resources and costs</w:t>
      </w:r>
    </w:p>
    <w:p>
      <w:pPr>
        <w:pStyle w:val="Normal"/>
        <w:tabs>
          <w:tab w:val="clear" w:pos="720"/>
          <w:tab w:val="left" w:pos="705" w:leader="none"/>
          <w:tab w:val="right" w:pos="269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8021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8.  Justification for Addition of/Increase in Course Fee</w:t>
      </w:r>
    </w:p>
    <w:p>
      <w:pPr>
        <w:pStyle w:val="Normal"/>
        <w:tabs>
          <w:tab w:val="clear" w:pos="720"/>
          <w:tab w:val="right" w:pos="8021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8021" w:leader="none"/>
        </w:tabs>
        <w:rPr/>
      </w:pPr>
      <w:r>
        <w:rPr>
          <w:b/>
          <w:sz w:val="24"/>
          <w:szCs w:val="24"/>
          <w:lang w:val="en-US" w:eastAsia="en-US"/>
        </w:rPr>
        <w:t>9.  Justification for Graduate Credit When a Course is Dual Listed</w:t>
      </w:r>
    </w:p>
    <w:p>
      <w:pPr>
        <w:pStyle w:val="Normal"/>
        <w:tabs>
          <w:tab w:val="clear" w:pos="720"/>
          <w:tab w:val="right" w:pos="8021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sectPr>
      <w:type w:val="continuous"/>
      <w:pgSz w:w="12240" w:h="15840"/>
      <w:pgMar w:left="720" w:right="72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1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05:00Z</dcterms:created>
  <dc:creator>Renee' P. Vandiver</dc:creator>
  <dc:description/>
  <cp:keywords/>
  <dc:language>en-US</dc:language>
  <cp:lastModifiedBy>Daniels, Morgan Elizabeth</cp:lastModifiedBy>
  <cp:lastPrinted>2012-01-24T11:57:00Z</cp:lastPrinted>
  <dcterms:modified xsi:type="dcterms:W3CDTF">2016-03-16T21:05:00Z</dcterms:modified>
  <cp:revision>2</cp:revision>
  <dc:subject/>
  <dc:title>Undergraduate Curriculum</dc:title>
</cp:coreProperties>
</file>