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86"/>
        <w:gridCol w:w="450"/>
        <w:gridCol w:w="630"/>
        <w:gridCol w:w="4410"/>
      </w:tblGrid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FA in Digital Media</w:t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21 (3) Drawing I</w:t>
            </w:r>
          </w:p>
        </w:tc>
        <w:tc>
          <w:tcPr>
            <w:tcW w:w="45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5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1 (3) Art History Survey I</w:t>
            </w:r>
          </w:p>
        </w:tc>
        <w:tc>
          <w:tcPr>
            <w:tcW w:w="45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00 (3) Photography I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47 (3) Digital Media I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47 (3) Digital Media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5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45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46 (3) Semiotics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61 (3) Advanced Digital Media – 2D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62 (3) Advanced Digital Media - Web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5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45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45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64 (3) Advanced Digital Media - Video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63 (3) Adv. Digital Media - Multimedia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65 (3) Adv. Digital Media – Senior Project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23 (3) Digital Portfolio Desig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fa-digital-media-course-recommend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40:00Z</dcterms:created>
  <dc:creator>una</dc:creator>
  <dc:description/>
  <cp:keywords/>
  <dc:language>en-US</dc:language>
  <cp:lastModifiedBy>Windows User</cp:lastModifiedBy>
  <cp:lastPrinted>2012-07-20T15:03:00Z</cp:lastPrinted>
  <dcterms:modified xsi:type="dcterms:W3CDTF">2012-07-20T20:09:00Z</dcterms:modified>
  <cp:revision>6</cp:revision>
  <dc:subject/>
  <dc:title/>
</cp:coreProperties>
</file>