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76"/>
        <w:gridCol w:w="360"/>
        <w:gridCol w:w="630"/>
        <w:gridCol w:w="4410"/>
      </w:tblGrid>
      <w:tr>
        <w:trPr>
          <w:trHeight w:val="360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76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FA in Painting</w:t>
            </w:r>
          </w:p>
        </w:tc>
        <w:tc>
          <w:tcPr>
            <w:tcW w:w="36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BD4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urse Recommendation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eshman Year: First Semester</w:t>
            </w:r>
          </w:p>
        </w:tc>
        <w:tc>
          <w:tcPr>
            <w:tcW w:w="36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eshman Year: Second Semester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21 (3) Drawing I</w:t>
            </w:r>
          </w:p>
        </w:tc>
        <w:tc>
          <w:tcPr>
            <w:tcW w:w="36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22 (3) Drawing II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R 231 (3) Design I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232 (3) Design II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en Ed: (3) Area I (EN 111)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 (EN 112)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en Ed: (3) Area IV (HI 101)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V (HI 102)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en Ed:  (3) Area IV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I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36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ophomore Year: First Semester</w:t>
            </w:r>
          </w:p>
        </w:tc>
        <w:tc>
          <w:tcPr>
            <w:tcW w:w="36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ophomore Year: Second Semester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81 (3) Art History Survey I</w:t>
            </w:r>
          </w:p>
        </w:tc>
        <w:tc>
          <w:tcPr>
            <w:tcW w:w="36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82 (3) Art History Survey II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200 (3) Photography I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42 (3) Painting I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43 (3) Painting II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 (EN 231)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 (EN 232)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4) Area III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4) Area III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36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unior Year: First Semester</w:t>
            </w:r>
          </w:p>
        </w:tc>
        <w:tc>
          <w:tcPr>
            <w:tcW w:w="36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unior Year: Second Semester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283 (3) Art History Survey III</w:t>
            </w:r>
          </w:p>
        </w:tc>
        <w:tc>
          <w:tcPr>
            <w:tcW w:w="36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385W (3) Critical and Applied Art Theory</w:t>
            </w:r>
          </w:p>
        </w:tc>
      </w:tr>
      <w:tr>
        <w:trPr>
          <w:trHeight w:val="15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 Level (3) Core Course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34 (3) Contemporary Painting Overview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35 (3) Selected Studies in Cont. Painting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I (COM 201)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n Ed: (3) Area IV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36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Year: First Semester</w:t>
            </w:r>
          </w:p>
        </w:tc>
        <w:tc>
          <w:tcPr>
            <w:tcW w:w="36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18" w:space="0" w:color="FBD4B4"/>
              <w:bottom w:val="single" w:sz="18" w:space="0" w:color="FBD4B4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Year: Second Semester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  <w:tc>
          <w:tcPr>
            <w:tcW w:w="36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FBD4B4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18" w:space="0" w:color="FBD4B4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 300/400 Level (3) Studio Elective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00 Level (3) Art History Course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00 Level (3) Art History Course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36 (3) Non-trad. Mat. Methods in Paint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23 (3) Digital Portfolio Design</w:t>
            </w:r>
          </w:p>
        </w:tc>
      </w:tr>
      <w:tr>
        <w:trPr>
          <w:trHeight w:val="153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37 Per/ Style &amp; Content in Painting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38 (3) Professional Dev. in Painting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93 (3) Professional Practices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 439 (3)Exhibition Practicum in Painting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ummer School or Additional Semester</w:t>
      </w:r>
    </w:p>
    <w:p>
      <w:pPr>
        <w:pStyle w:val="Normal"/>
        <w:rPr/>
      </w:pPr>
      <w:r>
        <w:rPr/>
        <w:t>Students who take less than average of 16 credit hours per semester may need to enroll in an additional semester or summer school in order to graduate in four year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fa-painting-course-recommendation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6:00Z</dcterms:created>
  <dc:creator>una</dc:creator>
  <dc:description/>
  <cp:keywords/>
  <dc:language>en-US</dc:language>
  <cp:lastModifiedBy>Windows User</cp:lastModifiedBy>
  <cp:lastPrinted>2012-07-20T15:10:00Z</cp:lastPrinted>
  <dcterms:modified xsi:type="dcterms:W3CDTF">2012-07-20T20:12:00Z</dcterms:modified>
  <cp:revision>6</cp:revision>
  <dc:subject/>
  <dc:title/>
</cp:coreProperties>
</file>