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76"/>
        <w:gridCol w:w="360"/>
        <w:gridCol w:w="630"/>
        <w:gridCol w:w="4410"/>
      </w:tblGrid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FA in Photography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1 (3) Drawing 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1 (3) Art History Survey 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(3) Photography 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(3) Photograph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2 Studio Photography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2 (3) Medium Format Film Camer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3 (3) Documentary Landscape in Photo.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6 (3) Thematic Portfolio in Photograph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R 404 (3) Narrative Photography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R 423 (3) Digital Portfolio Design 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R 405 (3) Alternative Photo Processes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fa-photography-course-recommend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09:00Z</dcterms:created>
  <dc:creator>una</dc:creator>
  <dc:description/>
  <cp:keywords/>
  <dc:language>en-US</dc:language>
  <cp:lastModifiedBy>Windows User</cp:lastModifiedBy>
  <cp:lastPrinted>2012-07-20T11:22:00Z</cp:lastPrinted>
  <dcterms:modified xsi:type="dcterms:W3CDTF">2012-07-20T16:42:00Z</dcterms:modified>
  <cp:revision>8</cp:revision>
  <dc:subject/>
  <dc:title/>
</cp:coreProperties>
</file>