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6"/>
        <w:gridCol w:w="270"/>
        <w:gridCol w:w="630"/>
        <w:gridCol w:w="4410"/>
      </w:tblGrid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FA in Sculpture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urse Recommendation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Second Semester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1 (3) Drawing I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2 (3) Drawing II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31 (3) Design 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32 (3) Design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 (EN 11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 (EN 11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V (HI 10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 (HI 102)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 (3) Area IV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Second Semester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1 (3) Art History Survey I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2 (3) Art History Survey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00 (3) Photography 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91 (3) Sculpture 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92 (3) Sculpture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3 (3) Art History Survey III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85W (3) Critical and Applied Art Theory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74 (3) Form &amp; Content Exper. in Sculptur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75 (3) Pers. Form Investigation in Sculp.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COM 201)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27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First Semester</w:t>
            </w:r>
          </w:p>
        </w:tc>
        <w:tc>
          <w:tcPr>
            <w:tcW w:w="27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477 Adv. Form &amp; Content Dev. in Sculpture</w:t>
            </w:r>
          </w:p>
        </w:tc>
        <w:tc>
          <w:tcPr>
            <w:tcW w:w="27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76 (3) Form and Content Dev. in Sculp.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78 (3) Professional Skill Dev. in Sculpture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79 (3) Final Portfolio Prep. in Sculptur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93 (3) Professional Practices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23 (3) Digital Portfolio Desig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mmer School or Additional Semester</w:t>
      </w:r>
    </w:p>
    <w:p>
      <w:pPr>
        <w:pStyle w:val="Normal"/>
        <w:rPr/>
      </w:pPr>
      <w:r>
        <w:rPr/>
        <w:t>Students who take less than average of 16 credit hours per semester may need to enroll in an additional semester or summer school in order to graduate in four yea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fa-sculpture-course-recommendati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11:00Z</dcterms:created>
  <dc:creator>una</dc:creator>
  <dc:description/>
  <cp:keywords/>
  <dc:language>en-US</dc:language>
  <cp:lastModifiedBy>Windows User</cp:lastModifiedBy>
  <cp:lastPrinted>2012-07-20T14:21:00Z</cp:lastPrinted>
  <dcterms:modified xsi:type="dcterms:W3CDTF">2012-07-20T19:55:00Z</dcterms:modified>
  <cp:revision>11</cp:revision>
  <dc:subject/>
  <dc:title/>
</cp:coreProperties>
</file>