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105537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HISTORY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>and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 POLITICAL SCIENCE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>Plan of Study Form (M.A.-History)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6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’s Nam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I.D. #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Emai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Track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3892264921"/>
            <w:bookmarkStart w:id="1" w:name="__Fieldmark__3_3892264921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On campus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3892264921"/>
            <w:bookmarkStart w:id="3" w:name="__Fieldmark__4_3892264921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Online</w:t>
            </w:r>
          </w:p>
        </w:tc>
      </w:tr>
      <w:tr>
        <w:trPr>
          <w:trHeight w:val="52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Advisor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or Area of Focus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5_3892264921"/>
            <w:bookmarkStart w:id="5" w:name="__Fieldmark__5_3892264921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U.S.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6_3892264921"/>
            <w:bookmarkStart w:id="7" w:name="__Fieldmark__6_3892264921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on- U.S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7_3892264921"/>
            <w:bookmarkStart w:id="9" w:name="__Fieldmark__7_3892264921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Public History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is or Non-Thesis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8_3892264921"/>
            <w:bookmarkStart w:id="11" w:name="__Fieldmark__8_3892264921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hesi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9_3892264921"/>
            <w:bookmarkStart w:id="13" w:name="__Fieldmark__9_3892264921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on-Thesi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Semester Attende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cipated Date of Graduatio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ourse Requirements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Core Courses – 15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storiography and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minar in U.S. History to 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minar in U.S. History Since 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Seminar in World History to 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Seminar in World History Since 18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lective Courses – 12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 Option – 6 hours minim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 Pro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HI 69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Thesis Defense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t xml:space="preserve">  NC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Non-Thesis Option – 6 hours HI 640, Directed Research plus HI 698, Comprehensive Exa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I 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I 69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mprehensive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b/>
          <w:i/>
          <w:szCs w:val="24"/>
        </w:rPr>
        <w:t xml:space="preserve">Research Literacy </w:t>
      </w:r>
      <w:r>
        <w:rPr>
          <w:szCs w:val="24"/>
        </w:rPr>
        <w:t>(only required for students with a catalog year of 2014-15, or later)</w:t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60"/>
        <w:gridCol w:w="1350"/>
        <w:gridCol w:w="990"/>
        <w:gridCol w:w="828"/>
      </w:tblGrid>
      <w:tr>
        <w:trPr>
          <w:trHeight w:val="51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lective Courses – 3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ned Te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ompleted Te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redit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>Additional Comments:</w:t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In order to receive an M.A. degree in History, the thesis-option student must successfully complete HI 699 Thesis Defense with a grade of S (Satisfactory). Non-thesis option students must successfully complete HI 698 with a grade of S. Completion of 33 hours of course work only will not lead to graduation. </w:t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_____________________________________________ </w:t>
        <w:tab/>
        <w:t>Date: ________________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4"/>
        </w:rPr>
        <w:t xml:space="preserve">Coordinator of Graduate Studies—History M.A. </w:t>
      </w:r>
    </w:p>
    <w:p>
      <w:pPr>
        <w:pStyle w:val="Normal"/>
        <w:spacing w:before="0" w:after="0"/>
        <w:ind w:right="-5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12/8/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" w:hAnsi="Garamand" w:eastAsia="Times New Roman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" w:hAnsi="Garamand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17:00Z</dcterms:created>
  <dc:creator>University of North Alabama</dc:creator>
  <dc:description/>
  <cp:keywords/>
  <dc:language>en-US</dc:language>
  <cp:lastModifiedBy>SLF</cp:lastModifiedBy>
  <cp:lastPrinted>2008-02-06T15:10:00Z</cp:lastPrinted>
  <dcterms:modified xsi:type="dcterms:W3CDTF">2014-12-08T23:02:00Z</dcterms:modified>
  <cp:revision>14</cp:revision>
  <dc:subject/>
  <dc:title> </dc:title>
</cp:coreProperties>
</file>