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105537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>Plan of Study Form (M.A.-Public History, Historic Preservation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ZTopofForm"/>
        <w:rPr/>
      </w:pPr>
      <w:r>
        <w:rPr/>
        <w:t>Top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Na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.D. #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E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Adviso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or Non-Thesi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4169913242"/>
            <w:bookmarkStart w:id="1" w:name="__Fieldmark__3_416991324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hesi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4169913242"/>
            <w:bookmarkStart w:id="3" w:name="__Fieldmark__4_416991324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on-Thesi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Semester Attende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cipated Date of Gradua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autoSpaceDE w:val="false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ourse Requirements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Core Courses – 21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HI 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bl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1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 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2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 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storic Preservation and C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istoric Preservation: Field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 585, MG 662 or MG 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HI 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rtfol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Elective Courses – 6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Option – 6 hours minim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HI 69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hesis Defens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t xml:space="preserve">  NC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Non-Thesis Option – 6 hours HI 640, Directed Research plus HI 698, Comprehensive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I 69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mprehensive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b/>
          <w:i/>
          <w:szCs w:val="24"/>
        </w:rPr>
        <w:t xml:space="preserve">Research Literacy </w:t>
      </w:r>
      <w:r>
        <w:rPr>
          <w:szCs w:val="24"/>
        </w:rPr>
        <w:t>(only required for students with a catalog year of 2014-15, or later)</w:t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ctive Courses – 3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Additional Comments: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4"/>
        </w:rPr>
        <w:t xml:space="preserve">In order to receive an M.A. degree in Public History History, the thesis-option student must successfully complete HI 699 Thesis Defense with a grade of S (Satisfactory). Non-thesis option students must successfully complete HI 698 with a grade of S. Completion of 33 hours of course work only will not lead to graduation. 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______ </w:t>
        <w:tab/>
        <w:t>Date: 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4"/>
        </w:rPr>
        <w:t xml:space="preserve">Coordinator of Graduate Studies— Public History M.A. </w:t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09/03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;Cambria" w:hAnsi="Garamand;Cambria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;Cambria" w:hAnsi="Garamand;Cambria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5:00Z</dcterms:created>
  <dc:creator>University of North Alabama</dc:creator>
  <dc:description/>
  <cp:keywords/>
  <dc:language>en-US</dc:language>
  <cp:lastModifiedBy>UNA</cp:lastModifiedBy>
  <cp:lastPrinted>2008-02-06T15:10:00Z</cp:lastPrinted>
  <dcterms:modified xsi:type="dcterms:W3CDTF">2015-09-03T17:56:00Z</dcterms:modified>
  <cp:revision>3</cp:revision>
  <dc:subject/>
  <dc:title> </dc:title>
</cp:coreProperties>
</file>