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763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HISTORY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>and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 POLITICAL SCIENCE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>Thesis Defense Form (M.A.-History)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 xml:space="preserve"> ID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Title of Thesi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Date and Time of Defens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om Location of Defens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om Confirmed with Department Administrative Assista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534232314"/>
      <w:bookmarkStart w:id="1" w:name="__Fieldmark__6_534232314"/>
      <w:bookmarkEnd w:id="1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534232314"/>
      <w:bookmarkStart w:id="3" w:name="__Fieldmark__7_534232314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 xml:space="preserve">Thesis Adviso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 xml:space="preserve">Second Read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 xml:space="preserve">Third Read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Thesis Ad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Coordinator of Graduate Studies—History M.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Department Chai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cc: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Thesis Adviso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Second Reade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Third Reade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Student</w:t>
      </w:r>
    </w:p>
    <w:sectPr>
      <w:footerReference w:type="default" r:id="rId3"/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09/2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" w:hAnsi="Garamand" w:eastAsia="Times New Roman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" w:hAnsi="Garamand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07:00Z</dcterms:created>
  <dc:creator>University of North Alabama</dc:creator>
  <dc:description/>
  <cp:keywords/>
  <dc:language>en-US</dc:language>
  <cp:lastModifiedBy>Martha Frances Graham</cp:lastModifiedBy>
  <dcterms:modified xsi:type="dcterms:W3CDTF">2014-12-09T14:33:00Z</dcterms:modified>
  <cp:revision>3</cp:revision>
  <dc:subject/>
  <dc:title/>
</cp:coreProperties>
</file>