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763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3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DEPARTMENT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HISTORY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  <w:t>and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 POLITICAL SCIENCE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UNA Box 5019, One Harrison Plaza, Florence, AL 35632-0001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P: 256.765.4306 | www.una.edu/history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Equal Opportunity / Equal Access Institution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  <w:t>Thesis Proposal Form (M.A.-History)</w:t>
      </w:r>
    </w:p>
    <w:p>
      <w:pPr>
        <w:pStyle w:val="Normal"/>
        <w:spacing w:before="0" w:after="0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 xml:space="preserve">Stu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ab/>
        <w:t xml:space="preserve">ID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pic of Thesi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 xml:space="preserve">Working 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Estimated Completion Date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  <w:tab/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>(</w:t>
      </w:r>
      <w:r>
        <w:rPr>
          <w:sz w:val="20"/>
          <w:szCs w:val="20"/>
        </w:rPr>
        <w:t xml:space="preserve">semester)        </w:t>
        <w:tab/>
        <w:tab/>
        <w:t xml:space="preserve"> (year)</w:t>
      </w:r>
    </w:p>
    <w:p>
      <w:pPr>
        <w:pStyle w:val="Normal"/>
        <w:spacing w:before="0" w:after="0"/>
        <w:rPr/>
      </w:pPr>
      <w:r>
        <w:rPr/>
        <w:t xml:space="preserve">Thesis Adviso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 xml:space="preserve">Second Read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 xml:space="preserve">Third Read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Proposal attach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608988422"/>
      <w:bookmarkStart w:id="1" w:name="__Fieldmark__10_608988422"/>
      <w:bookmarkEnd w:id="1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608988422"/>
      <w:bookmarkStart w:id="3" w:name="__Fieldmark__11_608988422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Thesis Ad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/>
        <w:t>Director of Graduate Stud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right="-1260" w:hanging="0"/>
        <w:rPr>
          <w:sz w:val="16"/>
        </w:rPr>
      </w:pPr>
      <w:r>
        <w:rPr>
          <w:sz w:val="16"/>
        </w:rPr>
      </w:r>
    </w:p>
    <w:sectPr>
      <w:footerReference w:type="default" r:id="rId3"/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an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>09/24/2014</w:t>
    </w:r>
  </w:p>
  <w:p>
    <w:pPr>
      <w:pStyle w:val="Footer"/>
      <w:spacing w:before="280" w:after="2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Garamand" w:hAnsi="Garamand" w:eastAsia="Times New Roman" w:cs="Garamand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aramand" w:hAnsi="Garamand" w:eastAsia="Times New Roman" w:cs="Times New Roman"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27:00Z</dcterms:created>
  <dc:creator>University of North Alabama</dc:creator>
  <dc:description/>
  <cp:keywords/>
  <dc:language>en-US</dc:language>
  <cp:lastModifiedBy>Martha Frances Graham</cp:lastModifiedBy>
  <dcterms:modified xsi:type="dcterms:W3CDTF">2014-10-23T19:24:00Z</dcterms:modified>
  <cp:revision>11</cp:revision>
  <dc:subject/>
  <dc:title/>
</cp:coreProperties>
</file>