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d Governance Executive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A Shared Govern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uesday, September 29,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.</w:t>
        <w:tab/>
        <w:t>Call-to-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pproval of the September 15 Executive Committee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IV.</w:t>
        <w:tab/>
        <w:t>Comments from Constituent Representatives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>SGA</w:t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>Staff and Staff Senate President</w:t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>Faculty and Faculty Senate President</w:t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>Administ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. </w:t>
        <w:tab/>
        <w:t>Report from the Chair</w:t>
      </w:r>
    </w:p>
    <w:p>
      <w:pPr>
        <w:pStyle w:val="Normal"/>
        <w:rPr/>
      </w:pPr>
      <w:r>
        <w:rPr>
          <w:szCs w:val="24"/>
        </w:rPr>
        <w:tab/>
        <w:t>1.</w:t>
        <w:tab/>
        <w:t>Meeting with President Cale</w:t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>Shared Governance Document amendments and revisions</w:t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>Committee chair positions</w:t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>Graphics Standards and Web Page Committe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.</w:t>
        <w:tab/>
        <w:t>Old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>Shared Governance Calendar—Report from Dr. Huddleston and Mr. Thigpen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</w:t>
        <w:tab/>
        <w:t>Shared Governance Document Review</w:t>
      </w:r>
    </w:p>
    <w:p>
      <w:pPr>
        <w:pStyle w:val="Normal"/>
        <w:ind w:firstLine="720"/>
        <w:rPr/>
      </w:pPr>
      <w:r>
        <w:rPr>
          <w:szCs w:val="24"/>
        </w:rPr>
        <w:tab/>
        <w:t>a.</w:t>
        <w:tab/>
        <w:t>Comments from Staff Senate President Jennifer Smi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I.</w:t>
        <w:tab/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</w:t>
        <w:tab/>
        <w:t>Shared Governance “Archives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II. </w:t>
        <w:tab/>
        <w:t>Adjourn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21:00Z</dcterms:created>
  <dc:creator>una</dc:creator>
  <dc:description/>
  <cp:keywords/>
  <dc:language>en-US</dc:language>
  <cp:lastModifiedBy>UNA</cp:lastModifiedBy>
  <dcterms:modified xsi:type="dcterms:W3CDTF">2009-09-28T15:21:00Z</dcterms:modified>
  <cp:revision>2</cp:revision>
  <dc:subject/>
  <dc:title/>
</cp:coreProperties>
</file>