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inut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ared Governance Executive Committe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A Shared Governan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uesday, January 12, 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Members Present: Terry Richardson, Linda Armstrong, Bill Huddleston, Sandra Loew, David Shields, Steve Smith, Samuel Thig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ll-to-Order at 3:31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II.</w:t>
        <w:tab/>
        <w:t>Approval of the December 8, 2009 Shared Governance Executive Committee Meeting Minutes – Motion made by Steve Smith, seconded by Bill Huddleston, unanimously approv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IV. </w:t>
        <w:tab/>
        <w:t xml:space="preserve">Meeting times for the Spring Semester 2010 were set for Mondays at 3:30, every other </w:t>
        <w:tab/>
        <w:t xml:space="preserve">week beginning on 1/25/10, adjusted for Spring Break and the end of the semeste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.</w:t>
        <w:tab/>
        <w:t>Report from the Chair</w:t>
      </w:r>
    </w:p>
    <w:p>
      <w:pPr>
        <w:pStyle w:val="Normal"/>
        <w:rPr>
          <w:szCs w:val="24"/>
        </w:rPr>
      </w:pPr>
      <w:r>
        <w:rPr>
          <w:szCs w:val="24"/>
        </w:rPr>
        <w:tab/>
        <w:t>1.</w:t>
        <w:tab/>
        <w:t>Faculty/Staff Welfare Committee—Smoking Policy from Staff Senat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The policy has two versions right now and both are with the Faculty Senate and </w:t>
        <w:tab/>
        <w:tab/>
        <w:tab/>
        <w:t xml:space="preserve">Student Government Association. Those groups have until February 2, 2010 to </w:t>
        <w:tab/>
        <w:tab/>
        <w:tab/>
        <w:t xml:space="preserve">commen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2.</w:t>
        <w:tab/>
        <w:t>Board of Trustees’ December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eeting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The Board unanimously approved the new Section C of the Shared Governance </w:t>
        <w:tab/>
        <w:tab/>
        <w:tab/>
        <w:t xml:space="preserve">Document. The President Pro Tem of the Board, Mr. Steve Pierce commented on </w:t>
        <w:tab/>
        <w:tab/>
        <w:tab/>
        <w:t xml:space="preserve">the amount of work that went into the changes yet the short amount of time that </w:t>
        <w:tab/>
        <w:tab/>
        <w:tab/>
        <w:t xml:space="preserve">the Board spent on the item. He was appreciative of the efforts that went into the </w:t>
        <w:tab/>
        <w:tab/>
        <w:tab/>
        <w:t xml:space="preserve">proces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3.</w:t>
        <w:tab/>
        <w:t>IT Policy proposal for Technologies Advisory Committe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It was treated as a proposal from a committee and will be sent to the Faculty </w:t>
        <w:tab/>
        <w:tab/>
        <w:tab/>
        <w:t xml:space="preserve">Senate, Staff </w:t>
        <w:tab/>
        <w:t xml:space="preserve">Senate, and Student Government Associatio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There was a discussion that this committee may want to consider in the future </w:t>
        <w:tab/>
        <w:tab/>
        <w:tab/>
        <w:t xml:space="preserve">who is responsible for enforcing various polici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4.</w:t>
        <w:tab/>
        <w:t>F/SWC vacanc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The College of Business needs to nominate a person for this committee since their </w:t>
        <w:tab/>
        <w:tab/>
        <w:t>representative has retired. Dr. Statom (Faculty Senate President) will conduct e-</w:t>
        <w:tab/>
        <w:tab/>
        <w:tab/>
        <w:t>business to get this position filled ASA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.</w:t>
        <w:tab/>
        <w:t>Unfinished Business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.</w:t>
        <w:tab/>
        <w:t>SG Document Archives statement placement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</w:r>
      <w:r>
        <w:rPr>
          <w:szCs w:val="24"/>
          <w:highlight w:val="yellow"/>
        </w:rPr>
        <w:t>Terry Richardson will have a proposal for next meeting about where to put this</w:t>
      </w:r>
      <w:r>
        <w:rPr>
          <w:szCs w:val="24"/>
        </w:rPr>
        <w:t xml:space="preserve"> </w:t>
        <w:tab/>
        <w:tab/>
        <w:tab/>
      </w:r>
      <w:r>
        <w:rPr>
          <w:szCs w:val="24"/>
          <w:highlight w:val="yellow"/>
        </w:rPr>
        <w:t>statement in the document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</w:t>
        <w:tab/>
        <w:t>Undergraduate Curriculum Committee and Graduate Council—Tabled Motion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>No action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3.</w:t>
        <w:tab/>
        <w:t>Homecoming Committee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 xml:space="preserve">This will be looked at again at the next meeting. </w:t>
      </w:r>
    </w:p>
    <w:p>
      <w:pPr>
        <w:pStyle w:val="Normal"/>
        <w:ind w:firstLine="720"/>
        <w:rPr/>
      </w:pPr>
      <w:r>
        <w:rPr>
          <w:szCs w:val="24"/>
        </w:rPr>
        <w:tab/>
      </w:r>
      <w:r>
        <w:rPr>
          <w:szCs w:val="24"/>
          <w:highlight w:val="yellow"/>
        </w:rPr>
        <w:t>Sam Thigpen will check with Carol Liles to get a list of the core group to bring to</w:t>
      </w:r>
      <w:r>
        <w:rPr>
          <w:szCs w:val="24"/>
        </w:rPr>
        <w:t xml:space="preserve"> </w:t>
        <w:tab/>
        <w:tab/>
        <w:tab/>
      </w:r>
      <w:r>
        <w:rPr>
          <w:szCs w:val="24"/>
          <w:highlight w:val="yellow"/>
        </w:rPr>
        <w:t>the next meeting.</w:t>
      </w:r>
      <w:r>
        <w:rPr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Cs w:val="24"/>
        </w:rPr>
        <w:tab/>
        <w:t xml:space="preserve">Possible wording for to be added if this committee is brought back into the Shared </w:t>
        <w:tab/>
        <w:tab/>
        <w:t xml:space="preserve">Governance structure: “9.  Additional members, as needed, may be added to the </w:t>
        <w:tab/>
        <w:tab/>
        <w:tab/>
        <w:t xml:space="preserve">committee with approval of the Shared Governance Executive Committee.”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4.</w:t>
        <w:tab/>
        <w:t>Flow Chart – David Shields</w:t>
      </w:r>
    </w:p>
    <w:p>
      <w:pPr>
        <w:pStyle w:val="Normal"/>
        <w:ind w:firstLine="720"/>
        <w:rPr/>
      </w:pPr>
      <w:r>
        <w:rPr>
          <w:szCs w:val="24"/>
        </w:rPr>
        <w:tab/>
      </w:r>
      <w:r>
        <w:rPr>
          <w:szCs w:val="24"/>
          <w:highlight w:val="yellow"/>
        </w:rPr>
        <w:t>Minor changes were suggested and David will take this to Kelly Ford to make the</w:t>
      </w:r>
      <w:r>
        <w:rPr>
          <w:szCs w:val="24"/>
        </w:rPr>
        <w:t xml:space="preserve"> </w:t>
        <w:tab/>
        <w:tab/>
        <w:tab/>
      </w:r>
      <w:r>
        <w:rPr>
          <w:szCs w:val="24"/>
          <w:highlight w:val="yellow"/>
        </w:rPr>
        <w:t>changes.</w:t>
      </w:r>
      <w:r>
        <w:rPr>
          <w:szCs w:val="24"/>
        </w:rPr>
        <w:t xml:space="preserve"> We will vote on this at the next meeting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5.</w:t>
        <w:tab/>
        <w:t>President’s role in finalizing policy changes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 xml:space="preserve">David Shields handed out a proposal and minor changes were suggested. Since </w:t>
        <w:tab/>
        <w:tab/>
        <w:tab/>
        <w:t xml:space="preserve">the flow chart and this are connected, they will be voted on at the next meetin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.</w:t>
        <w:tab/>
        <w:t>New Business</w:t>
      </w:r>
    </w:p>
    <w:p>
      <w:pPr>
        <w:pStyle w:val="Normal"/>
        <w:rPr>
          <w:szCs w:val="24"/>
        </w:rPr>
      </w:pPr>
      <w:r>
        <w:rPr>
          <w:szCs w:val="24"/>
        </w:rPr>
        <w:tab/>
        <w:t>To be dealt with at the next meet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The next meeting will be on Monday, January 25, 2010 at 3:3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VIII. </w:t>
        <w:tab/>
        <w:t>Adjourned at 4: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spectfully submitted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andra Loew</w:t>
      </w:r>
      <w:r>
        <w:rPr>
          <w:rFonts w:cs="Garamond" w:ascii="Garamond" w:hAnsi="Garamond"/>
          <w:szCs w:val="24"/>
        </w:rPr>
        <w:tab/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28:00Z</dcterms:created>
  <dc:creator>una</dc:creator>
  <dc:description/>
  <cp:keywords/>
  <dc:language>en-US</dc:language>
  <cp:lastModifiedBy>UNA</cp:lastModifiedBy>
  <cp:lastPrinted>2009-12-08T13:48:00Z</cp:lastPrinted>
  <dcterms:modified xsi:type="dcterms:W3CDTF">2010-01-14T13:28:00Z</dcterms:modified>
  <cp:revision>2</cp:revision>
  <dc:subject/>
  <dc:title>Minutes </dc:title>
</cp:coreProperties>
</file>