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ut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ared Governance Executive Committe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A Shared Governan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day, May 10, 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mbers Present: Terry Richardson, Linda Armstrong, Vagn Hansen, Cory Hamilton, Sandra Loew, Steve Smith, Sam Thigp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hers Present: Chris Ho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  <w:tab/>
        <w:t>Call-to-Order at 3: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</w:t>
        <w:tab/>
        <w:t>Approval of the Agenda- Motion made, seconded, Unanimously approv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III.</w:t>
        <w:tab/>
        <w:t>Approval of the April 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hared Governance Executive Committee Meeting Minutes – Motion made by Steve Smith, seconded by Linda Armstrong, unanimously approv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V. </w:t>
        <w:tab/>
        <w:t>Report from the Chair</w:t>
      </w:r>
    </w:p>
    <w:p>
      <w:pPr>
        <w:pStyle w:val="Normal"/>
        <w:ind w:right="-180" w:firstLine="720"/>
        <w:rPr/>
      </w:pPr>
      <w:r>
        <w:rPr>
          <w:sz w:val="20"/>
          <w:szCs w:val="20"/>
        </w:rPr>
        <w:t>1.</w:t>
        <w:tab/>
        <w:t>Minutes were sent to Regina for archiving</w:t>
      </w:r>
    </w:p>
    <w:p>
      <w:pPr>
        <w:pStyle w:val="Normal"/>
        <w:ind w:left="1440" w:right="-18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-180" w:hanging="720"/>
        <w:rPr/>
      </w:pPr>
      <w:r>
        <w:rPr>
          <w:sz w:val="20"/>
          <w:szCs w:val="20"/>
        </w:rPr>
        <w:t>2.</w:t>
        <w:tab/>
        <w:t>Shared Governance vacancies due to Dr. Priscilla Holland’s retirement—Dr. Thornell recommended Dr. Tanja Blackstone; requests for approval/nominations from the Faculty and Staff Senates –has been approved and recommended to the President.</w:t>
      </w:r>
    </w:p>
    <w:p>
      <w:pPr>
        <w:pStyle w:val="Normal"/>
        <w:ind w:left="1440" w:right="-18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-180" w:hanging="720"/>
        <w:rPr/>
      </w:pPr>
      <w:r>
        <w:rPr>
          <w:sz w:val="20"/>
          <w:szCs w:val="20"/>
        </w:rPr>
        <w:t>3.</w:t>
        <w:tab/>
        <w:t>The flow chart of Section C. and the addition of the President’s role have been inserted into the document for final Board approval.</w:t>
      </w:r>
    </w:p>
    <w:p>
      <w:pPr>
        <w:pStyle w:val="Normal"/>
        <w:ind w:right="-1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firstLine="720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Anna Lott was invited to today’s meeting – she sent an e-mail stating that she would not be at the </w:t>
        <w:tab/>
        <w:tab/>
        <w:tab/>
        <w:t xml:space="preserve">meeting.  </w:t>
      </w:r>
    </w:p>
    <w:p>
      <w:pPr>
        <w:pStyle w:val="Normal"/>
        <w:ind w:right="-180" w:firstLine="720"/>
        <w:rPr>
          <w:sz w:val="20"/>
          <w:szCs w:val="20"/>
        </w:rPr>
      </w:pPr>
      <w:r>
        <w:rPr>
          <w:sz w:val="20"/>
          <w:szCs w:val="20"/>
        </w:rPr>
        <w:tab/>
        <w:t xml:space="preserve">The SGEC decided to not pursue bringing the UG Curriculum Committee or the Graduate Council </w:t>
        <w:tab/>
        <w:tab/>
        <w:t xml:space="preserve">back under the Shared Governance structure at this time. </w:t>
      </w:r>
    </w:p>
    <w:p>
      <w:pPr>
        <w:pStyle w:val="Normal"/>
        <w:ind w:right="-1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firstLine="720"/>
        <w:rPr>
          <w:sz w:val="20"/>
          <w:szCs w:val="20"/>
        </w:rPr>
      </w:pPr>
      <w:r>
        <w:rPr>
          <w:sz w:val="20"/>
          <w:szCs w:val="20"/>
        </w:rPr>
        <w:t>5.</w:t>
        <w:tab/>
        <w:t>Dr. Cale was sent the Staff Senate slate of nominees for filling vacancies on SG committees</w:t>
      </w:r>
    </w:p>
    <w:p>
      <w:pPr>
        <w:pStyle w:val="Normal"/>
        <w:ind w:right="-1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firstLine="720"/>
        <w:rPr>
          <w:sz w:val="20"/>
          <w:szCs w:val="20"/>
        </w:rPr>
      </w:pPr>
      <w:r>
        <w:rPr>
          <w:sz w:val="20"/>
          <w:szCs w:val="20"/>
        </w:rPr>
        <w:t>6.</w:t>
        <w:tab/>
        <w:t>Recommended changes to the MAC and the IPOC were sent to President Cale May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. – This has </w:t>
        <w:tab/>
        <w:tab/>
        <w:t>been accepted and approved by President Cale.</w:t>
      </w:r>
    </w:p>
    <w:p>
      <w:pPr>
        <w:pStyle w:val="Normal"/>
        <w:ind w:right="-1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firstLine="720"/>
        <w:rPr>
          <w:sz w:val="20"/>
          <w:szCs w:val="20"/>
        </w:rPr>
      </w:pPr>
      <w:r>
        <w:rPr>
          <w:sz w:val="20"/>
          <w:szCs w:val="20"/>
        </w:rPr>
        <w:t>7.</w:t>
        <w:tab/>
        <w:t>Smoking Policy from Staff Senate—Dr. Smith</w:t>
      </w:r>
    </w:p>
    <w:p>
      <w:pPr>
        <w:pStyle w:val="Normal"/>
        <w:ind w:right="-180" w:firstLine="720"/>
        <w:rPr>
          <w:sz w:val="20"/>
          <w:szCs w:val="20"/>
        </w:rPr>
      </w:pPr>
      <w:r>
        <w:rPr>
          <w:sz w:val="20"/>
          <w:szCs w:val="20"/>
        </w:rPr>
        <w:tab/>
        <w:t xml:space="preserve">The Executive Committee looked at the policy and changed “smoking” to “all tobacco products” and </w:t>
        <w:tab/>
        <w:tab/>
        <w:t xml:space="preserve">the President will implement this new procedure. (This is the first procedural change that has gone </w:t>
        <w:tab/>
        <w:tab/>
        <w:t>through the new process; it was begun in August and completed in an academic year.)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>8.</w:t>
        <w:tab/>
        <w:t>IT Policy proposal from Technologies Advisory Committee—Update on May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.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ab/>
        <w:t xml:space="preserve">This policy is going to be rewritten and is still being worked on. 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>9.</w:t>
        <w:tab/>
        <w:t>ADA Accommodation Statement updates—recommendations have been received from ASA and await Faculty Senate action.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ab/>
        <w:t>Still pending.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>10.</w:t>
        <w:tab/>
        <w:t>Additions to the membership of the Technologies Advisory Committee—sent to President Cale and TAC chair on March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10—Approved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>11.</w:t>
        <w:tab/>
        <w:t>Request to change membership and chairmanship by the Safety and Emergency Preparedness Committee—sent, as amended, to President Cale, Vice President Shields and SEPC chair on March 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10—Approved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>12.</w:t>
        <w:tab/>
        <w:t>Proposal from President Cale on Workplace Threats and Violence—was vetted through the F/SWC and SEPC as a “statement” and has been released to the campus.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>13.</w:t>
        <w:tab/>
        <w:t>Master Plan—Sent to IDC and SPBSC –Update requested May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.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ab/>
        <w:t>Concerns: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ab/>
        <w:t>a. Parking spaces are being used for buildings with no additional parking.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ab/>
        <w:t>b. Parts of the campus will not be accessible by vehicle in case of emergency.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ab/>
        <w:t>c. The Women’s Center is not on the Master Plan.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.</w:t>
        <w:tab/>
        <w:t>Unfinished Business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>1.</w:t>
        <w:tab/>
        <w:t>Faculty Senate’s proposed Shared Governance Structure—The Faculty Senate has formed an ad hoc committee to study the new structure and provide details on structure and func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is committee will send its recommendations to the Faculty Senate and then they will be sent to </w:t>
        <w:tab/>
        <w:tab/>
        <w:tab/>
        <w:t>the Staff Senate and SGA. The plan is to have this done by the end of Fall 2010 semes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.</w:t>
        <w:tab/>
        <w:t>New Busi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</w:t>
        <w:tab/>
        <w:t>Faculty SG Committee Vacancies—Nominees from the Faculty Sen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mended to add David Muse to the list for Strategic Planning &amp; Budget Study Committee. Moved </w:t>
        <w:tab/>
        <w:tab/>
        <w:t xml:space="preserve">by Sandra Loew, seconded by Cory Hamilton, unanimously approv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</w:t>
        <w:tab/>
        <w:t>Changes to F/SWC charg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hange the words in the charg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1. from “To monitor” to “To review and make recommendations on” matters relating to faculty </w:t>
        <w:tab/>
        <w:tab/>
        <w:tab/>
        <w:t>and staff welfare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pproved unanimous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</w:t>
        <w:tab/>
        <w:t>MAC Committee changes—Goals and Objecti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rry will call Toysan Reed and talk to her about the suggested changes since goals are an internal </w:t>
        <w:tab/>
        <w:tab/>
        <w:t xml:space="preserve">issue for any committe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4.</w:t>
        <w:tab/>
        <w:t>ASA Committee Workgroup propos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mended to add: “Two students recommended by the SG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Unanimously approv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5.</w:t>
        <w:tab/>
        <w:t>ASA Committee structure/charge change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Amended to strike “to VPAA” in B.1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Unanimously approv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rPr/>
      </w:pPr>
      <w:r>
        <w:rPr>
          <w:sz w:val="20"/>
          <w:szCs w:val="20"/>
        </w:rPr>
        <w:t>6.</w:t>
        <w:tab/>
        <w:t>Placement of reference to Flow Chart (Appendix B) in document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is is not referenced in the Shared Governance document so Terry will put it in the document </w:t>
        <w:tab/>
        <w:tab/>
        <w:tab/>
        <w:t>and we will conduct e-busin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I.</w:t>
        <w:tab/>
        <w:t>Comments from Constituent Representati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</w:t>
        <w:tab/>
        <w:t>S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pproved an additional health fee to cover the cost of another nurse and a male counsel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ooking at using the Country Club for student activit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ere is hope that a new e-mail system will be in the future so students may have more space in </w:t>
        <w:tab/>
        <w:tab/>
        <w:tab/>
        <w:t xml:space="preserve">their e-mail box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.</w:t>
        <w:tab/>
        <w:t>Staff and/or Staff Senate President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 xml:space="preserve">The Staff Senate sent a resolution to President Cale giving full support for the Master Plan except </w:t>
        <w:tab/>
        <w:tab/>
        <w:tab/>
        <w:t xml:space="preserve">for concerns about parking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They will be filling their Staff Senate seats so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</w:t>
        <w:tab/>
        <w:t>Faculty and/or Faculty Senate President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 xml:space="preserve">Terry suggested that the Staff Senate may want to be larger to provide more of a voice to staff </w:t>
        <w:tab/>
        <w:tab/>
        <w:tab/>
        <w:t xml:space="preserve">members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 xml:space="preserve">Terry will call the next meting of the SGEC in the Fall when a new chair will be elect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</w:t>
        <w:tab/>
        <w:t xml:space="preserve">Administra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III. </w:t>
        <w:tab/>
        <w:t>Adjourn at 4: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ectfully submitte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andra Loew</w:t>
      </w:r>
      <w:r>
        <w:rPr>
          <w:rFonts w:cs="Garamond" w:ascii="Garamond" w:hAnsi="Garamond"/>
          <w:sz w:val="20"/>
          <w:szCs w:val="20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6:19:00Z</dcterms:created>
  <dc:creator>una</dc:creator>
  <dc:description/>
  <cp:keywords/>
  <dc:language>en-US</dc:language>
  <cp:lastModifiedBy>UNA</cp:lastModifiedBy>
  <cp:lastPrinted>2010-05-10T10:15:00Z</cp:lastPrinted>
  <dcterms:modified xsi:type="dcterms:W3CDTF">2010-05-14T16:19:00Z</dcterms:modified>
  <cp:revision>2</cp:revision>
  <dc:subject/>
  <dc:title>Minutes</dc:title>
</cp:coreProperties>
</file>