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hared Governance Executive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A Shared Governa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, September 27,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>Call-to-Order at 3:34 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.</w:t>
        <w:tab/>
        <w:t>Approval of the Agenda</w:t>
      </w:r>
      <w:r>
        <w:rPr>
          <w:b/>
          <w:sz w:val="20"/>
          <w:szCs w:val="20"/>
        </w:rPr>
        <w:t xml:space="preserve"> - </w:t>
      </w:r>
      <w:r>
        <w:rPr>
          <w:b/>
          <w:szCs w:val="24"/>
        </w:rPr>
        <w:t>Motion by B. Peeden to approve as amended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Dr. Thornell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I.</w:t>
        <w:tab/>
        <w:t xml:space="preserve">Approval of the September 13, 2010 Shared Governance Executive Committee Meeting Minutes </w:t>
      </w:r>
      <w:r>
        <w:rPr>
          <w:b/>
          <w:szCs w:val="24"/>
        </w:rPr>
        <w:t>Motion by T. Richardson to approve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K. Jacques, unanimously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. </w:t>
        <w:tab/>
        <w:t>Report from the Chair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1. </w:t>
        <w:tab/>
        <w:t>Faculty Staff Welfare Committee has the proposal for Procedures for Volunteering Services to Establish Endowments (they will be meeting on 10/19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2. </w:t>
        <w:tab/>
        <w:t>Proposal to include the Faculty Senate President and the Staff Senate President on the Shared Governance Executive Committee as “by position” and non-voting members was sent to the President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3.        The President approved the nomination of Lynn Aquadro &amp; Katie Kinney to the Graphic </w:t>
        <w:tab/>
        <w:tab/>
        <w:tab/>
        <w:tab/>
        <w:t xml:space="preserve">Standards &amp; Web Communications Committee, and the nomination of Alyce Brown to the </w:t>
        <w:tab/>
        <w:tab/>
        <w:tab/>
        <w:t xml:space="preserve">Institutional Effectiveness Committe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25" w:hanging="720"/>
        <w:rPr>
          <w:szCs w:val="24"/>
        </w:rPr>
      </w:pPr>
      <w:r>
        <w:rPr>
          <w:szCs w:val="24"/>
        </w:rPr>
        <w:t>V.</w:t>
        <w:tab/>
        <w:t xml:space="preserve">Unfinished Business – </w:t>
      </w:r>
      <w:r>
        <w:rPr>
          <w:b/>
          <w:szCs w:val="24"/>
        </w:rPr>
        <w:t>Requested President Cale disseminate the Report on UNA Athletics to the university population</w:t>
      </w:r>
      <w:r>
        <w:rPr>
          <w:szCs w:val="24"/>
        </w:rPr>
        <w:t xml:space="preserve">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VI.</w:t>
        <w:tab/>
        <w:t>New Busines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Copyright Policy - </w:t>
      </w:r>
      <w:r>
        <w:rPr>
          <w:b/>
          <w:szCs w:val="24"/>
        </w:rPr>
        <w:t>Motion by T. Richardson to send policy to Academic and Student Affairs Committee, 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L. Armstrong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Tenure policy revision to reflect the University-Wide Portfolio Review Committee</w:t>
      </w:r>
      <w:r>
        <w:rPr>
          <w:b/>
          <w:szCs w:val="24"/>
        </w:rPr>
        <w:t>. Policy already sent to Faculty Senate for their 10/14/2010 meeting,</w:t>
      </w:r>
      <w:r>
        <w:rPr>
          <w:szCs w:val="24"/>
        </w:rPr>
        <w:t xml:space="preserve"> </w:t>
      </w:r>
      <w:r>
        <w:rPr>
          <w:b/>
          <w:szCs w:val="24"/>
        </w:rPr>
        <w:t>Motion by T. Richardson to send policy to Faculty Staff Welfare Committee, 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L. Armstrong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omination of Amanda Sharp for Animal Use and Control - </w:t>
      </w:r>
      <w:r>
        <w:rPr>
          <w:b/>
          <w:szCs w:val="24"/>
        </w:rPr>
        <w:t>Motion by T. Richardson to approve nomination,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by D. Shields, unanimously ap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szCs w:val="24"/>
        </w:rPr>
        <w:t xml:space="preserve">On line withdrawal procedures – </w:t>
      </w:r>
      <w:r>
        <w:rPr>
          <w:b/>
          <w:szCs w:val="24"/>
        </w:rPr>
        <w:t>New on-line withdrawal procedures are being worked out between Dr. Thornell, T. Richardson, R. Statom, and S. Wilson.  The final form will need to be approved by Faculty Sena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VII.</w:t>
        <w:tab/>
        <w:t>Comments from Constituent Representative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1.</w:t>
        <w:tab/>
        <w:t xml:space="preserve">SGA – </w:t>
      </w:r>
      <w:r>
        <w:rPr>
          <w:b/>
          <w:szCs w:val="24"/>
        </w:rPr>
        <w:t>C. Hamilton reported that the SGA is working on Academic Honesty Poli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20" w:hanging="0"/>
        <w:rPr/>
      </w:pPr>
      <w:r>
        <w:rPr>
          <w:szCs w:val="24"/>
        </w:rPr>
        <w:t>2.</w:t>
        <w:tab/>
        <w:t xml:space="preserve">Staff and/or Staff Senate President – </w:t>
      </w:r>
      <w:r>
        <w:rPr>
          <w:b/>
          <w:szCs w:val="24"/>
        </w:rPr>
        <w:t>C. Horn reported that the Staff Senate is working 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Academic Honesty Polic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 xml:space="preserve">Athletic report on Division I football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Concerns about slow changes in dining services by Sodexo (won new contract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3.</w:t>
        <w:tab/>
        <w:t xml:space="preserve">Faculty and/or Faculty Senate President – </w:t>
      </w:r>
      <w:r>
        <w:rPr>
          <w:b/>
          <w:szCs w:val="24"/>
        </w:rPr>
        <w:t>T. Richardson reported that the Faculty Senate is working on the following item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enate due to receive</w:t>
      </w:r>
      <w:r>
        <w:rPr>
          <w:szCs w:val="24"/>
        </w:rPr>
        <w:t xml:space="preserve"> </w:t>
      </w:r>
      <w:r>
        <w:rPr>
          <w:b/>
          <w:szCs w:val="24"/>
        </w:rPr>
        <w:t>Athletic report on Division I football at special meeting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enure Polic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Academic Honesty Policy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Changes to Faculty Handbook Section 4.13, Faculty Evaluation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AC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ooking into where in the Shared Governance structure does the Salary Study Workgroup belong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 xml:space="preserve">Administration </w:t>
      </w:r>
    </w:p>
    <w:p>
      <w:pPr>
        <w:pStyle w:val="Normal"/>
        <w:ind w:left="720" w:firstLine="720"/>
        <w:rPr>
          <w:szCs w:val="24"/>
        </w:rPr>
      </w:pPr>
      <w:r>
        <w:rPr>
          <w:b/>
          <w:szCs w:val="24"/>
        </w:rPr>
        <w:t>David Shields</w:t>
      </w:r>
      <w:r>
        <w:rPr>
          <w:szCs w:val="24"/>
        </w:rPr>
        <w:t xml:space="preserve"> – No report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Dr. Thornell reported the following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 tailgate party at the GUC on Thursday night is a fundraiser for Human Environmental Scienc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ACS review is moving ahead.  Committee chairs will soon upload their reports and produce the first draft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ACS review will require that UNA change some stated policies in order to assure that our policies reflect what actually happens.  For example, the following policies need review and changes: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Curriculum Development 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Tenure Policy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  <w:t>Dean Hansen noted that the 2010 Shared Governance Document needs to be uploaded to the websit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III. </w:t>
        <w:tab/>
        <w:t>Adjourn 4:28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38:00Z</dcterms:created>
  <dc:creator>una</dc:creator>
  <dc:description/>
  <cp:keywords/>
  <dc:language>en-US</dc:language>
  <cp:lastModifiedBy>University of North Alabama</cp:lastModifiedBy>
  <cp:lastPrinted>2010-10-11T15:02:00Z</cp:lastPrinted>
  <dcterms:modified xsi:type="dcterms:W3CDTF">2010-10-21T21:38:00Z</dcterms:modified>
  <cp:revision>2</cp:revision>
  <dc:subject/>
  <dc:title>Minutes</dc:title>
</cp:coreProperties>
</file>