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hared Governance Executive Committ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A Shared Governan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, November 22,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I.</w:t>
        <w:tab/>
        <w:t xml:space="preserve">Call-to-Order </w:t>
      </w:r>
      <w:r>
        <w:rPr>
          <w:b/>
          <w:szCs w:val="24"/>
        </w:rPr>
        <w:t xml:space="preserve">3:40 pm.  Quorum present: (C. Hamilton, V. Hansen, C. Horn, S. Loew, B. Peeden, </w:t>
        <w:tab/>
        <w:t>T. Richardson, and R. Statom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>II.</w:t>
        <w:tab/>
        <w:t xml:space="preserve">Approval of the Agenda. 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b/>
          <w:szCs w:val="24"/>
        </w:rPr>
        <w:t xml:space="preserve">Motion to approve by R. Statom, 2nd by B. Peeden, Unanimously </w:t>
        <w:tab/>
        <w:t xml:space="preserve">Approved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III.</w:t>
        <w:tab/>
        <w:t xml:space="preserve">Approval of the November 8, 2010 Shared Governance Executive Committee Meeting Minutes. </w:t>
      </w:r>
      <w:r>
        <w:rPr>
          <w:b/>
          <w:szCs w:val="24"/>
        </w:rPr>
        <w:t>Motion to approve by V. Hansen, 2nd by C. Hamilton, Unanimously Approv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. </w:t>
        <w:tab/>
        <w:t>Report from the Chair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  <w:tab/>
        <w:t xml:space="preserve"> Retroactive Withdrawal Policy was sent to the A&amp; SA Committee and Senates.  </w:t>
      </w:r>
      <w:r>
        <w:rPr>
          <w:b/>
          <w:szCs w:val="24"/>
        </w:rPr>
        <w:t xml:space="preserve">Expedited </w:t>
        <w:tab/>
        <w:tab/>
        <w:tab/>
        <w:t>review requested of Sena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2.</w:t>
        <w:tab/>
        <w:t xml:space="preserve">Academic Dishonesty Policy was sent to the A &amp; SA Committee </w:t>
      </w:r>
      <w:r>
        <w:rPr>
          <w:b/>
          <w:szCs w:val="24"/>
        </w:rPr>
        <w:t xml:space="preserve">and Senates.  Expedited </w:t>
        <w:tab/>
        <w:tab/>
        <w:tab/>
        <w:t>review requested of Sena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3. </w:t>
        <w:tab/>
        <w:t xml:space="preserve">Nomination from SGA for Jessica Ezell to replace a student who resigned from the Academic &amp; </w:t>
        <w:tab/>
        <w:tab/>
        <w:tab/>
        <w:t xml:space="preserve">Student Affairs Committee was approved by President Ca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4.  </w:t>
        <w:tab/>
        <w:t xml:space="preserve">Conducted e-business on 11/15 concerning the Guidelines for Financial Assistance for Graduate </w:t>
        <w:tab/>
        <w:tab/>
        <w:tab/>
        <w:t>Work – Staff, and sent it to Faculty Staff Welfare Committee on 11/15/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ab/>
        <w:t>5.</w:t>
        <w:tab/>
      </w:r>
      <w:r>
        <w:rPr/>
        <w:t xml:space="preserve">Repeat/Recompute Policy was approved by Academic &amp; Student Affairs on 11/18/10.  </w:t>
      </w:r>
      <w:r>
        <w:rPr>
          <w:b/>
        </w:rPr>
        <w:t xml:space="preserve">Policy </w:t>
        <w:tab/>
        <w:tab/>
        <w:tab/>
        <w:t>has been sent to VPA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6.</w:t>
        <w:tab/>
        <w:t xml:space="preserve">Faculty Salary Schedule was sent to Faculty Staff Welfare Committee on 9/7/10, approved by </w:t>
        <w:tab/>
        <w:tab/>
        <w:tab/>
        <w:t xml:space="preserve">Faculty senate on 9/17/10. It was with the Faculty Staff Welfare beyond the 45 days so I sent a </w:t>
        <w:tab/>
        <w:tab/>
        <w:tab/>
        <w:t xml:space="preserve">message to Dr. Thornell that it has been approved in accordance with Section C of the Shared </w:t>
        <w:tab/>
        <w:tab/>
        <w:tab/>
        <w:t xml:space="preserve">Governance Document.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7.</w:t>
        <w:tab/>
        <w:t>Tenure Policy was approved by Faculty Staff Welfare on 11/22/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</w:t>
        <w:tab/>
        <w:t>Unfinished Busin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  <w:tab/>
        <w:t xml:space="preserve">I sent an e-mail to the entire Multicultural Advisory committee concerning the fact that they have </w:t>
        <w:tab/>
        <w:tab/>
        <w:t xml:space="preserve">not been able to conduct business due to lack of a quorum.  They have a scheduled meeting </w:t>
        <w:tab/>
        <w:tab/>
        <w:tab/>
        <w:t xml:space="preserve">today.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VI.</w:t>
        <w:tab/>
        <w:t>New Busines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.  </w:t>
        <w:tab/>
        <w:t xml:space="preserve">Change to Faculty Handbook 4.10 Faculty Research/Development.  </w:t>
      </w:r>
      <w:r>
        <w:rPr>
          <w:b/>
          <w:szCs w:val="24"/>
        </w:rPr>
        <w:t xml:space="preserve">Motion to send proposed </w:t>
        <w:tab/>
        <w:tab/>
        <w:tab/>
        <w:t xml:space="preserve">policy change to </w:t>
      </w:r>
      <w:r>
        <w:rPr>
          <w:b/>
        </w:rPr>
        <w:t>Faculty Staff Welfare Committee,</w:t>
      </w:r>
      <w:r>
        <w:rPr>
          <w:b/>
          <w:szCs w:val="24"/>
        </w:rPr>
        <w:t xml:space="preserve"> Senates, and SGA concurrently by T. </w:t>
        <w:tab/>
        <w:tab/>
        <w:tab/>
        <w:t xml:space="preserve">Richardson, 2nd by R. Statom, Unanimously Approved.  Discussion: T. Richardson </w:t>
        <w:tab/>
        <w:tab/>
        <w:tab/>
        <w:tab/>
        <w:t xml:space="preserve">expressed concern that this policy change would eliminate a faculty benefit.  V. Hansen </w:t>
        <w:tab/>
        <w:tab/>
        <w:tab/>
        <w:t xml:space="preserve">related that this policy was a holdover from years past when new hires at the Masters </w:t>
        <w:tab/>
        <w:tab/>
        <w:tab/>
        <w:t xml:space="preserve">degree level was common and UNA provided funding for faculty to increase their academic </w:t>
        <w:tab/>
        <w:tab/>
        <w:t>credentials to the PhD le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2.</w:t>
        <w:tab/>
        <w:t xml:space="preserve">Transfer Policy Change. </w:t>
      </w:r>
      <w:r>
        <w:rPr>
          <w:b/>
          <w:szCs w:val="24"/>
        </w:rPr>
        <w:t xml:space="preserve">Motion to send proposed policy change to Academic and Student </w:t>
        <w:tab/>
        <w:tab/>
        <w:tab/>
        <w:t xml:space="preserve">Affairs Committee, Senates, and SGA concurrently by T. Richardson, 2nd by R. Statom, </w:t>
        <w:tab/>
        <w:tab/>
        <w:tab/>
        <w:t>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3.</w:t>
        <w:tab/>
        <w:t xml:space="preserve">Protocol for External Faculty/Staff Searches. </w:t>
      </w:r>
      <w:r>
        <w:rPr>
          <w:b/>
          <w:szCs w:val="24"/>
        </w:rPr>
        <w:t xml:space="preserve">Motion to send policy change to </w:t>
      </w:r>
      <w:r>
        <w:rPr>
          <w:b/>
        </w:rPr>
        <w:t xml:space="preserve">Faculty Staff </w:t>
        <w:tab/>
        <w:tab/>
        <w:tab/>
        <w:t>Welfare Committee,</w:t>
      </w:r>
      <w:r>
        <w:rPr>
          <w:b/>
          <w:szCs w:val="24"/>
        </w:rPr>
        <w:t xml:space="preserve"> Senates, and SGA concurrently by V. Hansen, 2nd by R. Statom, </w:t>
        <w:tab/>
        <w:tab/>
        <w:tab/>
        <w:t>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I.</w:t>
        <w:tab/>
        <w:t>Comments from Constituent Representatives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  <w:tab/>
        <w:t xml:space="preserve">SGA. </w:t>
      </w:r>
      <w:r>
        <w:rPr>
          <w:b/>
          <w:szCs w:val="24"/>
        </w:rPr>
        <w:t xml:space="preserve">(C. Hamilton) SGA is currently reviewing proposed policy changes sent by SGEC </w:t>
        <w:tab/>
        <w:tab/>
        <w:tab/>
        <w:t xml:space="preserve">and has sent comments to the Academic and Student Affairs Committee regarding the </w:t>
        <w:tab/>
        <w:tab/>
        <w:tab/>
        <w:t>Retroactive Withdrawal Policy as it relates to International Stud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szCs w:val="24"/>
        </w:rPr>
        <w:t>2.</w:t>
        <w:tab/>
        <w:t xml:space="preserve">Staff and/or Staff Senate President.  </w:t>
      </w:r>
      <w:r>
        <w:rPr>
          <w:b/>
          <w:szCs w:val="24"/>
        </w:rPr>
        <w:t>(C. Horn)</w:t>
      </w:r>
      <w:r>
        <w:rPr>
          <w:szCs w:val="24"/>
        </w:rPr>
        <w:t xml:space="preserve"> </w:t>
      </w:r>
      <w:r>
        <w:rPr>
          <w:b/>
          <w:szCs w:val="24"/>
        </w:rPr>
        <w:t xml:space="preserve">Staff Senate is not meeting in December but </w:t>
        <w:tab/>
        <w:tab/>
        <w:tab/>
        <w:t>will be available for e-business.  Next meeting of the Staff Senate is scheduled for 1/18/2011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</w:t>
        <w:tab/>
        <w:t xml:space="preserve">Faculty and/or Faculty Senate President. </w:t>
      </w:r>
      <w:r>
        <w:rPr>
          <w:b/>
          <w:szCs w:val="24"/>
        </w:rPr>
        <w:t xml:space="preserve">(T. Richardson) Faculty Senate approved the </w:t>
        <w:tab/>
        <w:tab/>
        <w:tab/>
        <w:tab/>
        <w:t xml:space="preserve">Retroactive Withdrawal Policy and the Revision of the Repeat/Recompute Policy.  The </w:t>
        <w:tab/>
        <w:tab/>
        <w:tab/>
        <w:t xml:space="preserve">proposed Academic Dishonesty Policy was not approved (proposal died for lack of a </w:t>
        <w:tab/>
        <w:tab/>
        <w:tab/>
        <w:t>motion to approve).</w:t>
      </w:r>
      <w:r>
        <w:rPr>
          <w:szCs w:val="24"/>
        </w:rPr>
        <w:t xml:space="preserve">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4.</w:t>
        <w:tab/>
        <w:t>Administration.</w:t>
      </w:r>
      <w:r>
        <w:rPr>
          <w:b/>
          <w:szCs w:val="24"/>
        </w:rPr>
        <w:t xml:space="preserve"> No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III. </w:t>
        <w:tab/>
        <w:t xml:space="preserve">Adjour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29:00Z</dcterms:created>
  <dc:creator>una</dc:creator>
  <dc:description/>
  <cp:keywords/>
  <dc:language>en-US</dc:language>
  <cp:lastModifiedBy>University of North Alabama</cp:lastModifiedBy>
  <cp:lastPrinted>2010-12-03T15:19:00Z</cp:lastPrinted>
  <dcterms:modified xsi:type="dcterms:W3CDTF">2011-02-24T22:29:00Z</dcterms:modified>
  <cp:revision>2</cp:revision>
  <dc:subject/>
  <dc:title>Minutes</dc:title>
</cp:coreProperties>
</file>