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hared Governance Executive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A Shared Governa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February 21,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 xml:space="preserve">Call-to-Order at 3:35 pm. </w:t>
      </w:r>
      <w:r>
        <w:rPr>
          <w:b/>
          <w:szCs w:val="24"/>
        </w:rPr>
        <w:t xml:space="preserve">Quorum present: S. Loew (Chair), R. Statom (V. Chair), L. Armstrong, </w:t>
        <w:tab/>
        <w:t xml:space="preserve">David Shields, C. Hamilton, V. Hansen, K. Jacques, T. Richardson (also representing Faculty </w:t>
        <w:tab/>
        <w:t>Senate) , B. Peeden, J. Thornell and Ethen Humphres (Staff Senate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</w:t>
        <w:tab/>
        <w:t xml:space="preserve">Approval of the Agenda. 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b/>
          <w:szCs w:val="24"/>
        </w:rPr>
        <w:t>Motion to approve Agenda by B. Peeden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T. Richardson, </w:t>
        <w:tab/>
        <w:t>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II.</w:t>
        <w:tab/>
        <w:t>Approval of the January 24, 2011Shared Governance Executive Committee Meeting Minutes.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ab/>
        <w:t>Motion to approve minutes (with minor amendment: removal of the word “senate” from VII.2.Bullet 3) by T. Richardson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L. Armstrong, Unanimously Approve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. </w:t>
        <w:tab/>
        <w:t>Report from the Chair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1.</w:t>
        <w:tab/>
        <w:t xml:space="preserve"> Proposal from SGA for an extended Thanksgiving break was sent to Academic &amp; Student </w:t>
        <w:tab/>
        <w:tab/>
        <w:tab/>
        <w:t xml:space="preserve">Affairs on 1/24/11;  A&amp;SA sent it to Senates for feedback on 1/31/11.  </w:t>
      </w:r>
      <w:r>
        <w:rPr>
          <w:b/>
          <w:szCs w:val="24"/>
        </w:rPr>
        <w:t>Note:</w:t>
      </w:r>
      <w:r>
        <w:rPr>
          <w:szCs w:val="24"/>
        </w:rPr>
        <w:t xml:space="preserve"> </w:t>
      </w:r>
      <w:r>
        <w:rPr>
          <w:b/>
          <w:szCs w:val="24"/>
        </w:rPr>
        <w:t xml:space="preserve">Faculty Senate </w:t>
        <w:tab/>
        <w:tab/>
        <w:tab/>
        <w:t xml:space="preserve">has requested a 30 day extensio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.  </w:t>
        <w:tab/>
        <w:t xml:space="preserve">Proposal to change the appeal for suspended students sent to Academic &amp; Student Affairs on </w:t>
        <w:tab/>
        <w:tab/>
        <w:tab/>
        <w:t>1/24/11, to Senates on 2/3/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3.  </w:t>
        <w:tab/>
        <w:t xml:space="preserve">Emails sent to SG Committee chairs and others on 1/27/11 concerning future of UNA athletics; </w:t>
        <w:tab/>
        <w:tab/>
        <w:tab/>
        <w:t>campus-wide announcement on 2/1/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4.  </w:t>
        <w:tab/>
        <w:t xml:space="preserve">Proposal concerning allocation of  Faculty Development/Research Funds sent to Faculty Staff </w:t>
        <w:tab/>
        <w:tab/>
        <w:tab/>
        <w:t>Welfare Committee on 1/27/11; to Senates on 2/3/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5.</w:t>
        <w:tab/>
        <w:t xml:space="preserve">Conducted e-business to send the proposed Code of Conduct to the Academic &amp; Student Affairs </w:t>
        <w:tab/>
        <w:tab/>
        <w:tab/>
        <w:t>Committee on 1/27/11; sent on 1/28/11 to Academic &amp; Student Affairs and Sena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6.  </w:t>
        <w:tab/>
        <w:t xml:space="preserve">The Retroactive Withdrawal Policy proposal was sent to the VPAA &amp; P by the Academic &amp; </w:t>
        <w:tab/>
        <w:tab/>
        <w:tab/>
        <w:t>Student Affairs Committee on or about 1/28/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7.</w:t>
        <w:tab/>
        <w:t xml:space="preserve">The Academic &amp; Student Affairs has formed a work group to develop an Academic Honesty </w:t>
        <w:tab/>
        <w:tab/>
        <w:tab/>
        <w:t xml:space="preserve">Policy; they have until 4/1/11 to complete their wor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8.</w:t>
        <w:tab/>
        <w:t xml:space="preserve">The February 7, 2011 Shared Governance Committee meeting was cancelled due to lack of new </w:t>
        <w:tab/>
        <w:tab/>
        <w:tab/>
        <w:t>busin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9.  </w:t>
        <w:tab/>
        <w:t xml:space="preserve">The Proposal for Independent Study Compensation was sent to the Faculty Staff Welfare </w:t>
        <w:tab/>
        <w:tab/>
        <w:tab/>
        <w:tab/>
        <w:t>Committee on 2/9/11 as agreed upon by e-business of the SGE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</w:t>
        <w:tab/>
        <w:t>Unfinished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Future of UNA Athletics reports.  </w:t>
      </w:r>
      <w:r>
        <w:rPr>
          <w:b/>
          <w:szCs w:val="24"/>
        </w:rPr>
        <w:t xml:space="preserve">Four to five committees had submitted reports.  Feedback from Shared Governance Committees on potential move to Division I athletics was presented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</w:t>
        <w:tab/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 </w:t>
        <w:tab/>
        <w:t xml:space="preserve">Proxies for Shared Governance committees.  </w:t>
      </w:r>
      <w:r>
        <w:rPr>
          <w:b/>
          <w:szCs w:val="24"/>
        </w:rPr>
        <w:t>Motion by T. Richardson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J. Thornell to </w:t>
        <w:tab/>
        <w:tab/>
        <w:tab/>
        <w:t xml:space="preserve">insert language into Shared Governance Document at appropriate location to require that </w:t>
        <w:tab/>
        <w:tab/>
        <w:tab/>
        <w:t xml:space="preserve">proxies be used when members cannot attend committee meetings.  The Chair will propose </w:t>
        <w:tab/>
        <w:tab/>
        <w:tab/>
        <w:t>language for the committee to vote on. 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 xml:space="preserve">Additional Faculty Members on Athletic Committee.  </w:t>
      </w:r>
      <w:r>
        <w:rPr>
          <w:b/>
          <w:szCs w:val="24"/>
        </w:rPr>
        <w:t>Motion by T. Richardson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K. </w:t>
        <w:tab/>
        <w:tab/>
        <w:tab/>
        <w:t xml:space="preserve">Jacques to Table proposal from Athletic Committee until the institution of the use of </w:t>
        <w:tab/>
        <w:tab/>
        <w:tab/>
        <w:t xml:space="preserve">proxies (see VI.1. above) can take place.  The Executive Committee wishes to see if the use </w:t>
        <w:tab/>
        <w:tab/>
        <w:tab/>
        <w:t xml:space="preserve">of proxies will alleviate the problems experienced by the Athletic Committee.  Unanimously </w:t>
        <w:tab/>
        <w:tab/>
        <w:t>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3. </w:t>
        <w:tab/>
        <w:t xml:space="preserve">Changing wording so members of the Council of Academic Deans may serve on committees </w:t>
        <w:tab/>
        <w:tab/>
        <w:tab/>
        <w:t xml:space="preserve">rather than “Deans”  </w:t>
      </w:r>
      <w:r>
        <w:rPr>
          <w:b/>
          <w:szCs w:val="24"/>
        </w:rPr>
        <w:t>Motion by T. Richardson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L. Armstrong to change wording </w:t>
        <w:tab/>
        <w:tab/>
        <w:tab/>
        <w:t xml:space="preserve">throughout the Shared Governance Document so that all members of the Council of </w:t>
        <w:tab/>
        <w:tab/>
        <w:tab/>
        <w:tab/>
        <w:t xml:space="preserve">Academic Deans can serve on committees instead of only those with the title of “Dean”.  </w:t>
        <w:tab/>
        <w:tab/>
        <w:tab/>
        <w:t>Unanimously Approved.  Approved changes to be forwarded to President C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.</w:t>
        <w:tab/>
        <w:t>Comments from Constituent Representatives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Student Government Association.  </w:t>
      </w:r>
      <w:r>
        <w:rPr>
          <w:b/>
          <w:szCs w:val="24"/>
        </w:rPr>
        <w:t>C. Hamilton reports that SGA is working on the following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Shared Governance issues and requests from Shared Governance committee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 xml:space="preserve">Student Body vote on the potential move to Division I athletics.  C. Hamilton reports that the analysis of the vote is continu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Staff and/or Staff Senate President.  </w:t>
      </w:r>
      <w:r>
        <w:rPr>
          <w:b/>
          <w:szCs w:val="24"/>
        </w:rPr>
        <w:t>Ethen Humphres reports that the Staff Senate is working on the following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Proposal to lengthen Thanksgiving Break to 5 days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Policy issues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Potential move to Division I athletics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Proposals to establish numerical balance between faculty and staff on Shared Governance committee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Faculty and/or Faculty Senate President.  </w:t>
      </w:r>
      <w:r>
        <w:rPr>
          <w:b/>
          <w:szCs w:val="24"/>
        </w:rPr>
        <w:t>T. Richardson reports the following from the Faculty Senate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Faculty Senate has requested a 30 day time extension on the proposal to lengthen Thanksgiving break to 5 days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Reports from senators on the concerns of their constituents on the potential move to Division I athletics are currently being collected.</w:t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A specific proposal (i.e. strike through underline) to change the appeal for suspended students was requested.</w:t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Proposal concerning allocation of Faculty Development/Research Funds is on the agenda for the March 10 meeting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Proposed changes to Shared Governance Document may be voted on in the March 10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 xml:space="preserve">Administration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. Hansen suggested that the Faculty Senate may need to meet more often in order to deal with the deadlines if the new Shared Governance proposal is accepted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III. </w:t>
        <w:tab/>
      </w:r>
      <w:r>
        <w:rPr>
          <w:b/>
          <w:szCs w:val="24"/>
        </w:rPr>
        <w:t>Adjourned at 4:58 pm</w:t>
      </w:r>
      <w:r>
        <w:rPr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6:00Z</dcterms:created>
  <dc:creator>una</dc:creator>
  <dc:description/>
  <cp:keywords/>
  <dc:language>en-US</dc:language>
  <cp:lastModifiedBy>University of North Alabama</cp:lastModifiedBy>
  <cp:lastPrinted>2011-03-08T14:06:00Z</cp:lastPrinted>
  <dcterms:modified xsi:type="dcterms:W3CDTF">2011-03-08T20:06:00Z</dcterms:modified>
  <cp:revision>2</cp:revision>
  <dc:subject/>
  <dc:title>Minutes</dc:title>
</cp:coreProperties>
</file>