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hared Governance Executive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A Shared Governan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May 2,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</w:r>
      <w:r>
        <w:rPr>
          <w:b/>
          <w:szCs w:val="24"/>
        </w:rPr>
        <w:t>Call-to-Order</w:t>
      </w:r>
      <w:r>
        <w:rPr>
          <w:szCs w:val="24"/>
        </w:rPr>
        <w:t xml:space="preserve"> </w:t>
      </w:r>
      <w:r>
        <w:rPr>
          <w:b/>
          <w:szCs w:val="24"/>
        </w:rPr>
        <w:t>at 3:34 pm</w:t>
      </w:r>
      <w:r>
        <w:rPr>
          <w:szCs w:val="24"/>
        </w:rPr>
        <w:t xml:space="preserve">.  Quorum present: S. Loew (Chair), R. Statom (V. Chair), K. Jacques, T. </w:t>
        <w:tab/>
        <w:tab/>
        <w:tab/>
        <w:t xml:space="preserve">Richardson (also as Faculty Senate President), B. Peeden, L. Armstrong, U. Akalonu, V. Hansen, </w:t>
        <w:tab/>
        <w:tab/>
        <w:t xml:space="preserve">and E. </w:t>
        <w:tab/>
        <w:t>Humphres (proxy for C. Horn (Staff Senate President)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.</w:t>
        <w:tab/>
      </w:r>
      <w:r>
        <w:rPr>
          <w:b/>
          <w:szCs w:val="24"/>
        </w:rPr>
        <w:t>Approval of the Agenda</w:t>
      </w:r>
      <w:r>
        <w:rPr>
          <w:szCs w:val="24"/>
        </w:rPr>
        <w:t>.  Motion to approve Agenda by B. Peeden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by T. Richardson, </w:t>
        <w:tab/>
        <w:tab/>
        <w:tab/>
        <w:tab/>
        <w:t>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III.</w:t>
        <w:tab/>
      </w:r>
      <w:r>
        <w:rPr>
          <w:b/>
          <w:szCs w:val="24"/>
        </w:rPr>
        <w:t>Approval of the April 18, 2011 Shared Governance Executive Committee Meeting Minutes</w:t>
      </w:r>
      <w:r>
        <w:rPr>
          <w:szCs w:val="24"/>
        </w:rPr>
        <w:t xml:space="preserve">.  </w:t>
        <w:tab/>
        <w:t>Motion to approve minutes by T. Richardson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by K. Jacques, 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. </w:t>
        <w:tab/>
      </w:r>
      <w:r>
        <w:rPr>
          <w:b/>
          <w:szCs w:val="24"/>
        </w:rPr>
        <w:t>Report from the Chai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 xml:space="preserve">1.  </w:t>
        <w:tab/>
        <w:t xml:space="preserve">Institutional Effectiveness Committee proposal to change charge and membership </w:t>
      </w:r>
      <w:r>
        <w:rPr/>
        <w:t xml:space="preserve">sent to </w:t>
        <w:tab/>
        <w:tab/>
        <w:tab/>
        <w:tab/>
        <w:t>President on 4/25/11; approved for fall semes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.  </w:t>
        <w:tab/>
      </w:r>
      <w:r>
        <w:rPr>
          <w:szCs w:val="24"/>
        </w:rPr>
        <w:t xml:space="preserve">Proposal to add the Disability Support Specialist (Dr. Mary Bowers) to the Distance Learning </w:t>
        <w:tab/>
        <w:tab/>
        <w:tab/>
        <w:t xml:space="preserve">Advisory Committee </w:t>
      </w:r>
      <w:r>
        <w:rPr/>
        <w:t>sent to the President on 4/25/11; approve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3.</w:t>
        <w:tab/>
        <w:t xml:space="preserve">Proposal to change the “Dean of Enrollment Management” to “Associate Vice President for </w:t>
        <w:tab/>
        <w:tab/>
        <w:tab/>
        <w:t xml:space="preserve">Academic Support, Academic Affairs” on the Student Financial Services Committee sent to </w:t>
        <w:tab/>
        <w:tab/>
        <w:tab/>
        <w:t xml:space="preserve">the President on 4/15/11; approved with change “Associate Vice President for Academic </w:t>
        <w:tab/>
        <w:tab/>
        <w:tab/>
        <w:tab/>
        <w:t>Affairs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 xml:space="preserve">Faculty Staff Welfare approved the following proposals: Military leave, Family Medical leave, </w:t>
        <w:tab/>
        <w:tab/>
        <w:tab/>
        <w:t>remission of fees approval authority, loss of annual leave rolled over into sick leav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V.</w:t>
        <w:tab/>
      </w:r>
      <w:r>
        <w:rPr>
          <w:b/>
          <w:szCs w:val="24"/>
        </w:rPr>
        <w:t>Unfinished Busines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.</w:t>
        <w:tab/>
      </w:r>
      <w:r>
        <w:rPr>
          <w:b/>
          <w:szCs w:val="24"/>
        </w:rPr>
        <w:t>New Busines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>1.</w:t>
        <w:tab/>
      </w:r>
      <w:r>
        <w:rPr>
          <w:b/>
          <w:szCs w:val="24"/>
        </w:rPr>
        <w:t xml:space="preserve">Proposal to add to each charge the requirement to turn in the written report at the end of </w:t>
        <w:tab/>
        <w:tab/>
        <w:tab/>
        <w:t>the academic year.</w:t>
      </w:r>
      <w:r>
        <w:rPr>
          <w:szCs w:val="24"/>
        </w:rPr>
        <w:t xml:space="preserve">  Motion to approve the proposal by T. Richardson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by L. Armstrong, </w:t>
        <w:tab/>
        <w:tab/>
        <w:tab/>
        <w:t>unanimously approved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 xml:space="preserve">2. </w:t>
        <w:tab/>
      </w:r>
      <w:r>
        <w:rPr>
          <w:b/>
          <w:szCs w:val="24"/>
        </w:rPr>
        <w:t>Proposal from Graphic Standards &amp; Web Design committee.</w:t>
      </w:r>
      <w:r>
        <w:rPr>
          <w:szCs w:val="24"/>
        </w:rPr>
        <w:t xml:space="preserve">  Motion to send the proposal to </w:t>
        <w:tab/>
        <w:tab/>
        <w:tab/>
        <w:t>Senates by K. Jacques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by T. Richardson, 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3.</w:t>
        <w:tab/>
      </w:r>
      <w:r>
        <w:rPr>
          <w:b/>
          <w:szCs w:val="24"/>
        </w:rPr>
        <w:t xml:space="preserve">Nominations for Shared Governance Committees from Faculty Senate, Staff Senate, and </w:t>
        <w:tab/>
        <w:tab/>
        <w:tab/>
        <w:t>Student Government Association</w:t>
      </w:r>
      <w:r>
        <w:rPr>
          <w:szCs w:val="24"/>
        </w:rPr>
        <w:t xml:space="preserve">.  Proposal by V. Hansen to approve nominations and forward </w:t>
        <w:tab/>
        <w:tab/>
        <w:t>to the President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by L. Armstrong, unanimously approved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I.</w:t>
        <w:tab/>
      </w:r>
      <w:r>
        <w:rPr>
          <w:b/>
          <w:szCs w:val="24"/>
        </w:rPr>
        <w:t>Comments from Constituent Representatives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</w:r>
      <w:r>
        <w:rPr>
          <w:b/>
          <w:szCs w:val="24"/>
        </w:rPr>
        <w:t>SGA.</w:t>
      </w:r>
      <w:r>
        <w:rPr>
          <w:szCs w:val="24"/>
        </w:rPr>
        <w:t xml:space="preserve">  SGA President U. Akalonu reported that the SGA was in the process of researching the </w:t>
        <w:tab/>
        <w:tab/>
        <w:tab/>
        <w:t xml:space="preserve">proposed Academic Dishonesty Policy and has been working with Collier Library to have it open </w:t>
        <w:tab/>
        <w:tab/>
        <w:t xml:space="preserve">24 hours on Study Day.  Mr. Akalonu also announced the SGA was sponsoring a Spring Festival </w:t>
        <w:tab/>
        <w:tab/>
        <w:t>on May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</w:t>
        <w:tab/>
      </w:r>
      <w:r>
        <w:rPr>
          <w:b/>
          <w:szCs w:val="24"/>
        </w:rPr>
        <w:t>Staff and/or Staff Senate President.</w:t>
      </w:r>
      <w:r>
        <w:rPr>
          <w:szCs w:val="24"/>
        </w:rPr>
        <w:t xml:space="preserve">  E. Humphres (as proxy for Staff Senate President Chris </w:t>
        <w:tab/>
        <w:tab/>
        <w:tab/>
        <w:t xml:space="preserve">Horn) reported that the Staff Senate will be sending forth a proposal to upgrade the current staff </w:t>
        <w:tab/>
        <w:tab/>
        <w:tab/>
        <w:t xml:space="preserve">salary ladder (adopted in 2008) to conform to market values.  Mr. Humphres also reported that </w:t>
        <w:tab/>
        <w:tab/>
        <w:tab/>
        <w:t>the 2011-2012 Staff Senate will begin in Ju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</w:t>
        <w:tab/>
      </w:r>
      <w:r>
        <w:rPr>
          <w:b/>
          <w:szCs w:val="24"/>
        </w:rPr>
        <w:t>Faculty and/or Faculty Senate President</w:t>
      </w:r>
      <w:r>
        <w:rPr>
          <w:szCs w:val="24"/>
        </w:rPr>
        <w:t xml:space="preserve">.  T. Richardson reported that the Faculty Senate </w:t>
        <w:tab/>
        <w:tab/>
        <w:tab/>
        <w:t xml:space="preserve">welcomed 8 new senators at its April meeting and finalized the nominations for the 2011-2012 </w:t>
        <w:tab/>
        <w:tab/>
        <w:tab/>
        <w:t xml:space="preserve">Shared Governance Committees.  Dr. Richardson reported that much of the nomination process </w:t>
        <w:tab/>
        <w:tab/>
        <w:tab/>
        <w:t>took place by e-business which greatly reduced the time needed at the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</w:r>
      <w:r>
        <w:rPr>
          <w:b/>
          <w:szCs w:val="24"/>
        </w:rPr>
        <w:t>Administration</w:t>
      </w:r>
      <w:r>
        <w:rPr>
          <w:szCs w:val="24"/>
        </w:rPr>
        <w:t xml:space="preserve">.  V. Hansen commented that this past year was memorable for identifying </w:t>
        <w:tab/>
        <w:tab/>
        <w:tab/>
        <w:t xml:space="preserve">policy problems and developing solutions that not only addressed the current issue, but also set </w:t>
        <w:tab/>
        <w:tab/>
        <w:tab/>
        <w:t>the stage for even better solutions to future problem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5.</w:t>
        <w:tab/>
      </w:r>
      <w:r>
        <w:rPr>
          <w:b/>
          <w:szCs w:val="24"/>
        </w:rPr>
        <w:t>Other Comments</w:t>
      </w:r>
      <w:r>
        <w:rPr>
          <w:szCs w:val="24"/>
        </w:rPr>
        <w:t xml:space="preserve">.  In response to Dean Hansen’s remarks T. Richardson commented that Dr. </w:t>
        <w:tab/>
        <w:tab/>
        <w:tab/>
        <w:t xml:space="preserve">Thornell and the Academic Deans deserve a lot of credit for their efforts this year.  Chair S. </w:t>
        <w:tab/>
        <w:tab/>
        <w:tab/>
        <w:t xml:space="preserve">Loew noted the special efforts of the Academic and Student Affairs Committee, Faculty/Staff </w:t>
        <w:tab/>
        <w:tab/>
        <w:tab/>
        <w:t>Welfare Committee, and the Distance Learning Committee this ye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III. </w:t>
        <w:tab/>
      </w:r>
      <w:r>
        <w:rPr>
          <w:b/>
          <w:szCs w:val="24"/>
        </w:rPr>
        <w:t>Adjourn</w:t>
      </w:r>
      <w:r>
        <w:rPr>
          <w:szCs w:val="24"/>
        </w:rPr>
        <w:t xml:space="preserve"> 4:20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40:00Z</dcterms:created>
  <dc:creator>una</dc:creator>
  <dc:description/>
  <cp:keywords/>
  <dc:language>en-US</dc:language>
  <cp:lastModifiedBy>University of North Alabama</cp:lastModifiedBy>
  <cp:lastPrinted>2011-05-01T19:32:00Z</cp:lastPrinted>
  <dcterms:modified xsi:type="dcterms:W3CDTF">2011-09-06T21:40:00Z</dcterms:modified>
  <cp:revision>2</cp:revision>
  <dc:subject/>
  <dc:title>Minutes</dc:title>
</cp:coreProperties>
</file>