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cademic and Student Affairs Committ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North Alab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ence, Alab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Jill Chamber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07-21-2011</w:t>
      </w:r>
    </w:p>
    <w:p>
      <w:pPr>
        <w:pStyle w:val="Normal"/>
        <w:ind w:firstLine="720"/>
        <w:rPr>
          <w:b/>
          <w:b/>
        </w:rPr>
      </w:pPr>
      <w:r>
        <w:rPr>
          <w:i/>
        </w:rPr>
        <w:t>Committee Chair</w:t>
        <w:tab/>
        <w:tab/>
        <w:tab/>
        <w:tab/>
        <w:tab/>
        <w:tab/>
        <w:t>Date subm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ubmitted to:  Dr. Thornell, VPAA</w:t>
      </w:r>
    </w:p>
    <w:p>
      <w:pPr>
        <w:pStyle w:val="Normal"/>
        <w:ind w:firstLine="720"/>
        <w:rPr/>
      </w:pPr>
      <w:r>
        <w:rPr>
          <w:i/>
        </w:rPr>
        <w:t>Title/Committee (if applicable)</w:t>
        <w:tab/>
      </w:r>
      <w:r>
        <w:rPr/>
        <w:tab/>
        <w:tab/>
        <w:tab/>
        <w:t xml:space="preserve"> </w:t>
      </w:r>
      <w:r>
        <w:rPr>
          <w:i/>
        </w:rPr>
        <w:t>Date received</w:t>
      </w: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NORTH ALAB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Executive Summ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uring the 2010-2011 academic year, the Academic &amp; Student Affairs (ASA) Committee addressed issues of mutual concern to both areas. The issues addressed included the Academic Honesty Policy; Copyright Policy; University Admission Requirements; Second Chance Provision; Acceptance of Transfer Credits; Repeat/Recompute Policy; Retroactive Withdrawal Policy; Transfer Policy; Division I Athletics Issue; Thanksgiving Break Proposal; and Academic Suspension Appeal Procedure.  The recommendations pertaining to these issues were forwarded through proper channels for review and action and are discuss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Committee’s Charge (from the Shared Governance Document)</w:t>
      </w:r>
    </w:p>
    <w:p>
      <w:pPr>
        <w:pStyle w:val="Normal"/>
        <w:ind w:left="720" w:hanging="0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review, recommend, and report on policies in the following areas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cademic and/or Student Affairs issues as received from the Faculty Senate, Staff Senate, SGA, VPAA, VPSA, individual faculty or staff members, and other sourc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Student recruitment, retention, and admiss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Support of faculty research and continuing education of facult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16" w:hanging="9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To communicate its deliberations and findings to the President, and after </w:t>
        <w:tab/>
        <w:t xml:space="preserve">discussion    with the President, to the University communit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Committee met on the following dat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gust 30, 2010</w:t>
        <w:tab/>
        <w:t>Quorum</w:t>
      </w:r>
    </w:p>
    <w:p>
      <w:pPr>
        <w:pStyle w:val="Normal"/>
        <w:ind w:left="720" w:hanging="0"/>
        <w:rPr/>
      </w:pPr>
      <w:r>
        <w:rPr/>
        <w:t>September 28, 2010</w:t>
        <w:tab/>
        <w:t>Quorum</w:t>
      </w:r>
    </w:p>
    <w:p>
      <w:pPr>
        <w:pStyle w:val="Normal"/>
        <w:ind w:left="720" w:hanging="0"/>
        <w:rPr/>
      </w:pPr>
      <w:r>
        <w:rPr/>
        <w:t>October 26, 2010</w:t>
        <w:tab/>
        <w:t>Quorum</w:t>
      </w:r>
    </w:p>
    <w:p>
      <w:pPr>
        <w:pStyle w:val="Normal"/>
        <w:ind w:left="720" w:hanging="0"/>
        <w:rPr/>
      </w:pPr>
      <w:r>
        <w:rPr/>
        <w:t>November 30, 2010</w:t>
        <w:tab/>
        <w:t>Quorum</w:t>
      </w:r>
    </w:p>
    <w:p>
      <w:pPr>
        <w:pStyle w:val="Normal"/>
        <w:ind w:left="720" w:hanging="0"/>
        <w:rPr/>
      </w:pPr>
      <w:r>
        <w:rPr/>
        <w:t>January 25, 2011</w:t>
        <w:tab/>
        <w:t>Quorum</w:t>
      </w:r>
    </w:p>
    <w:p>
      <w:pPr>
        <w:pStyle w:val="Normal"/>
        <w:ind w:left="720" w:hanging="0"/>
        <w:rPr/>
      </w:pPr>
      <w:r>
        <w:rPr/>
        <w:t>February 22, 2011</w:t>
        <w:tab/>
        <w:t>Quorum</w:t>
      </w:r>
    </w:p>
    <w:p>
      <w:pPr>
        <w:pStyle w:val="Normal"/>
        <w:ind w:left="720" w:hanging="0"/>
        <w:rPr/>
      </w:pPr>
      <w:r>
        <w:rPr/>
        <w:t>March 22, 2011</w:t>
        <w:tab/>
        <w:t>Quoru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at were the Committee’s actions and accomplishments this year relative to each of the items of the charg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Request made by the Council of Academic Deans proposed changes to the following policies:  acceptance of credit from non-regionally accredited institutions; university admissions requirements; second chance provision; and acceptance of seniors/unclassified students.  These modifications were approved and submitted to the VPA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Request made by the Council of Academic Deans proposed changes to the repeat/recompute policy and the retroactive withdrawal policy.  These changes were approved and submitted to the VPA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  <w:tab/>
        <w:t xml:space="preserve">Changes to the copyright policy were reviewed by our committee.  Many </w:t>
        <w:tab/>
        <w:tab/>
        <w:t xml:space="preserve">of our members suggested changes and this document was returned to the </w:t>
        <w:tab/>
      </w:r>
    </w:p>
    <w:p>
      <w:pPr>
        <w:pStyle w:val="Normal"/>
        <w:ind w:left="720" w:hanging="0"/>
        <w:rPr/>
      </w:pPr>
      <w:r>
        <w:rPr/>
        <w:tab/>
        <w:t>originator for re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 xml:space="preserve">Our committee, with the approval of the Shared Governance Committee, </w:t>
        <w:tab/>
      </w:r>
    </w:p>
    <w:p>
      <w:pPr>
        <w:pStyle w:val="Normal"/>
        <w:ind w:left="720" w:hanging="0"/>
        <w:rPr/>
      </w:pPr>
      <w:r>
        <w:rPr/>
        <w:tab/>
        <w:t>formed a work group to address the Academic Honesty Policy that had</w:t>
      </w:r>
    </w:p>
    <w:p>
      <w:pPr>
        <w:pStyle w:val="Normal"/>
        <w:ind w:left="720" w:hanging="0"/>
        <w:rPr/>
      </w:pPr>
      <w:r>
        <w:rPr/>
        <w:tab/>
        <w:t>failed to gain support from several groups on campus.  This work-group</w:t>
      </w:r>
    </w:p>
    <w:p>
      <w:pPr>
        <w:pStyle w:val="Normal"/>
        <w:ind w:left="720" w:hanging="0"/>
        <w:rPr/>
      </w:pPr>
      <w:r>
        <w:rPr/>
        <w:tab/>
        <w:t>submitted their final proposal and it is currently under re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 xml:space="preserve">The Service Learning Subcommittee has received an extension on their </w:t>
        <w:tab/>
        <w:tab/>
        <w:t>end date until October 1,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at does the Committee plan to accomplish in the coming year? In future year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re are still a few issues that we have not finished discussing that will </w:t>
        <w:tab/>
        <w:tab/>
        <w:tab/>
        <w:t xml:space="preserve">need to be addressed in the coming year.  We will continue to work </w:t>
      </w:r>
    </w:p>
    <w:p>
      <w:pPr>
        <w:pStyle w:val="Normal"/>
        <w:ind w:left="720" w:hanging="0"/>
        <w:rPr/>
      </w:pPr>
      <w:r>
        <w:rPr/>
        <w:t>collaboratively with other groups across campus to ensure that UNA maintains the highest standard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at are the Committee’s weakness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feel that “timing” is the biggest issue with this committee.  Although, I don’t know that I would consider it a weakness.  The ASA committee works hand-in-hand with several other groups on campus and it is often difficult to work in a timely manner when so much is required to move forward on one issue.  I don’t think that it is something that must be changed but this is usually our biggest challenge to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Commen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ASA Committee has worked hard this year to address all issues presented.  Each member contributed to the success of the committee.  It was a great team effort to accomplish all that we did in one year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8:00Z</dcterms:created>
  <dc:creator>University of North Alabama</dc:creator>
  <dc:description/>
  <cp:keywords/>
  <dc:language>en-US</dc:language>
  <cp:lastModifiedBy>University of North Alabama</cp:lastModifiedBy>
  <dcterms:modified xsi:type="dcterms:W3CDTF">2011-07-21T13:58:00Z</dcterms:modified>
  <cp:revision>2</cp:revision>
  <dc:subject/>
  <dc:title>(Shared Governance Committee Annual Report Template)</dc:title>
</cp:coreProperties>
</file>