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ademic &amp; Student Affairs Committ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E-Business from October 25, 201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 there was only one item of business for discussion at the October 25, 2016, meeting of the Academic &amp; Student Affairs Committee, Chair Rusevlyan cancelled the meeting and asked for the voting committee members to respond either yes or no to their approval of the Consensual Relationships Polic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oting resulted in a tie.  The wording in the last paragraph was subsequently reworded and committee members will be asked to reconsider the revised policy, with the new wording, at the November 29, 2016, meeting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Ford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ommittee Recorder</w:t>
        <w:tab/>
        <w:t> 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vious Word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paraprofessional staff member who engages in a prohibited relationship and/or fails to report will be subject to discipline up to and including termination from job duties </w:t>
      </w:r>
      <w:r>
        <w:rPr>
          <w:rFonts w:cs="Arial" w:ascii="Arial" w:hAnsi="Arial"/>
          <w:sz w:val="22"/>
          <w:szCs w:val="22"/>
          <w:highlight w:val="yellow"/>
        </w:rPr>
        <w:t>and/or expulsion from school</w:t>
      </w:r>
      <w:r>
        <w:rPr>
          <w:rFonts w:cs="Arial" w:ascii="Arial" w:hAnsi="Arial"/>
          <w:sz w:val="22"/>
          <w:szCs w:val="22"/>
        </w:rPr>
        <w:t>.  Other, lesser sanctions may be imposed depending upon the circumstance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vised Wording:  10/25/1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paraprofessional staff member who engages in a prohibited relationship and/or fails to report will be subject to discipline up to and including termination from job duties and </w:t>
      </w:r>
      <w:r>
        <w:rPr>
          <w:rFonts w:cs="Arial" w:ascii="Arial" w:hAnsi="Arial"/>
          <w:sz w:val="22"/>
          <w:szCs w:val="22"/>
          <w:highlight w:val="yellow"/>
        </w:rPr>
        <w:t>referral for possible violation of the Student Code of Conduct or Title IX</w:t>
      </w:r>
      <w:r>
        <w:rPr>
          <w:rFonts w:cs="Arial" w:ascii="Arial" w:hAnsi="Arial"/>
          <w:sz w:val="22"/>
          <w:szCs w:val="22"/>
        </w:rPr>
        <w:t>.  Other, lesser sanctions may be imposed depending upon the circumstance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20" w:gutter="0" w:header="720" w:top="12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ROVED November 29, 2016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3:00Z</dcterms:created>
  <dc:creator>University of North Alabama</dc:creator>
  <dc:description/>
  <cp:keywords/>
  <dc:language>en-US</dc:language>
  <cp:lastModifiedBy>Microsoft Office User</cp:lastModifiedBy>
  <cp:lastPrinted>2016-10-24T08:46:00Z</cp:lastPrinted>
  <dcterms:modified xsi:type="dcterms:W3CDTF">2017-08-23T19:45:00Z</dcterms:modified>
  <cp:revision>8</cp:revision>
  <dc:subject/>
  <dc:title>Academic and Student Affairs Committee</dc:title>
</cp:coreProperties>
</file>