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stance Learning Advisory Committe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inutes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November 17, 2009 - 3:30 p.m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Raburn Wing, Room 305</w:t>
      </w:r>
    </w:p>
    <w:p>
      <w:pPr>
        <w:pStyle w:val="Heading1"/>
        <w:numPr>
          <w:ilvl w:val="0"/>
          <w:numId w:val="0"/>
        </w:numPr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ent:</w:t>
      </w:r>
      <w:r>
        <w:rPr>
          <w:rFonts w:cs="Calibri" w:ascii="Calibri" w:hAnsi="Calibri"/>
          <w:b w:val="false"/>
          <w:sz w:val="22"/>
          <w:szCs w:val="22"/>
        </w:rPr>
        <w:t xml:space="preserve"> Bruce Gordon - Chair, Wanda Bradford, Debbie Chaffin, Sherri Hester, Randy Horn, Sara Huntley, Vicky Hulsey, Natasha Lindsey, Cathy Malone, Chris Maynard, Craig Robertson, Leigh Thompson, B.J. Wilson </w:t>
      </w:r>
      <w:r>
        <w:rPr>
          <w:rFonts w:cs="Calibri" w:ascii="Calibri" w:hAnsi="Calibri"/>
          <w:sz w:val="22"/>
          <w:szCs w:val="22"/>
        </w:rPr>
        <w:t>Members absent</w:t>
      </w:r>
      <w:r>
        <w:rPr>
          <w:rFonts w:cs="Calibri" w:ascii="Calibri" w:hAnsi="Calibri"/>
          <w:b w:val="false"/>
          <w:sz w:val="22"/>
          <w:szCs w:val="22"/>
        </w:rPr>
        <w:t>: Larry Adams, Tim Collins, Keedra Harris, Ben Kimbrough, Katie Kinney, Betty Rickard, John McGee, Stephen Putman</w:t>
      </w:r>
    </w:p>
    <w:p>
      <w:pPr>
        <w:pStyle w:val="Heading1"/>
        <w:numPr>
          <w:ilvl w:val="0"/>
          <w:numId w:val="0"/>
        </w:numPr>
        <w:ind w:left="0" w:hanging="0"/>
        <w:rPr>
          <w:rFonts w:ascii="Calibri" w:hAnsi="Calibri" w:cs="Times New Roman"/>
          <w:b w:val="false"/>
          <w:b w:val="false"/>
          <w:sz w:val="22"/>
          <w:szCs w:val="22"/>
        </w:rPr>
      </w:pPr>
      <w:r>
        <w:rPr>
          <w:rFonts w:cs="Times New Roman" w:ascii="Calibri" w:hAnsi="Calibri"/>
          <w:b w:val="false"/>
          <w:sz w:val="22"/>
          <w:szCs w:val="22"/>
        </w:rPr>
        <w:t xml:space="preserve">Bruce Gordon called the meeting to order at 3:30 p.m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ew Business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committee discussed the idea of creating a UNA Repository. Dr. Thornell will be discussing this idea with the Deans and may ask the DLAC to form a subcommittee to gather information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r. Thornell has asked the committee to look at policies from peer institutions regarding out of state tuition charges for distance learning classes and programs. A subcommittee was formed to survey peer institutions. The subcommittee members are Bruce Gordon and Craig Robertson.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ld Business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mbers of the Help Desk and Support Systems subcommittee reported their findings to date. The subcommittee will continue to gather information from other universities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decision on Tegrity Renewal/Replacement System is on hold until after the Angel Learning transition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he DL Best Practices Conference subcommittee recommended changing the time of year the conference is held to the fall semester (the committee discussed a possible tie-in with convocation.)  The subcommittee also recommended retooling the conference to focus more on technology and teaching instead of solely distance learning. This subcommittee also made a recommendation that there be some kind of training for faculty teaching online courses. The full committee began a discussion of the pros and cons of these recommendations and will continue to discuss these at the next meeting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J Wilson will provide the DL Policy Manual Revision subcommittee update to the committee via email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Chris Maynard reported that the Online General Education Component subcommittee is still working to collect information. They have identified courses that are currently being offered/not offered online. He also reported that a Pearson representative will be on campus December 3</w:t>
      </w:r>
      <w:r>
        <w:rPr>
          <w:rFonts w:cs="Calibri" w:ascii="Calibri" w:hAnsi="Calibri"/>
          <w:sz w:val="22"/>
          <w:szCs w:val="22"/>
          <w:vertAlign w:val="superscript"/>
        </w:rPr>
        <w:t>rd</w:t>
      </w:r>
      <w:r>
        <w:rPr>
          <w:rFonts w:cs="Calibri" w:ascii="Calibri" w:hAnsi="Calibri"/>
          <w:sz w:val="22"/>
          <w:szCs w:val="22"/>
        </w:rPr>
        <w:t xml:space="preserve"> for a demonstration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meeting was adjourned at 4:45 p.m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pectfully submitted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igh Thompson</w:t>
      </w:r>
    </w:p>
    <w:sectPr>
      <w:type w:val="nextPage"/>
      <w:pgSz w:w="12240" w:h="15840"/>
      <w:pgMar w:left="1320" w:right="108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4:31:00Z</dcterms:created>
  <dc:creator>UNA</dc:creator>
  <dc:description/>
  <cp:keywords/>
  <dc:language>en-US</dc:language>
  <cp:lastModifiedBy>Leigh Thompson</cp:lastModifiedBy>
  <cp:lastPrinted>2009-04-09T14:32:00Z</cp:lastPrinted>
  <dcterms:modified xsi:type="dcterms:W3CDTF">2009-11-24T16:59:00Z</dcterms:modified>
  <cp:revision>127</cp:revision>
  <dc:subject/>
  <dc:title/>
</cp:coreProperties>
</file>