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ance Learning Advisory Committe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ebruary 8, 2011 - 3:00 p.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vens Hall, Room 567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present:</w:t>
      </w:r>
      <w:r>
        <w:rPr>
          <w:rFonts w:cs="Calibri" w:ascii="Calibri" w:hAnsi="Calibri"/>
          <w:b w:val="false"/>
          <w:sz w:val="22"/>
          <w:szCs w:val="22"/>
        </w:rPr>
        <w:t xml:space="preserve">  John McGee – acting chair, Wanda Bradford, Bruce Gordon, Sherri Hester, Vicki Hulsey, Dan Hallock – proxy for Natasha Lindsey, Cathy Malone, Leigh Thompson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absent</w:t>
      </w:r>
      <w:r>
        <w:rPr>
          <w:rFonts w:cs="Calibri" w:ascii="Calibri" w:hAnsi="Calibri"/>
          <w:b w:val="false"/>
          <w:sz w:val="22"/>
          <w:szCs w:val="22"/>
        </w:rPr>
        <w:t>: Craig Robertson, Larry Adams, Debbie Chaffin, Lisa Clayton, Jessica Ezell, Janet McMullen, Nicholas Moore, Katie Motlow, Stephen Putman, Betty Rickard, B.J. Wil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uests:</w:t>
      </w:r>
      <w:r>
        <w:rPr>
          <w:rFonts w:cs="Calibri" w:ascii="Calibri" w:hAnsi="Calibri"/>
        </w:rPr>
        <w:t xml:space="preserve"> Bonnie Coats, Scott Infa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ohn McGee called the meeting to order at 3:15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mmittee was asked by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   to consider how a possible move to Division I would affect the Distance Learning Advisory Committee (DLAC).  After a brief discussion, the committee agreed that a move to Division I would not have a direct effect on the DLAC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committee discussed the possibility of hosting a distance learning conference for the spring semeste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ter a discussion of the pros and cons, Cathy Malone made a motion to defer the DL Conference until the fall 2011 semester.  Sherri Hester seconded the motion.  The motion to postpone the conference carried by acclam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mmittee then discussed bringing in a speaker for the spring semester.  John McGee asked the committee to offer suggestions of possible speakers via email within the next wee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was adjourned at 4:00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igh Thomps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0:00Z</dcterms:created>
  <dc:creator>BJ Wilson</dc:creator>
  <dc:description/>
  <cp:keywords/>
  <dc:language>en-US</dc:language>
  <cp:lastModifiedBy>University of North Alabama</cp:lastModifiedBy>
  <dcterms:modified xsi:type="dcterms:W3CDTF">2011-03-15T19:20:00Z</dcterms:modified>
  <cp:revision>2</cp:revision>
  <dc:subject/>
  <dc:title/>
</cp:coreProperties>
</file>