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phics Standards and Web Page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ember 9,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 xml:space="preserve">Members Present: </w:t>
      </w:r>
      <w:r>
        <w:rPr>
          <w:rFonts w:cs="Times New Roman" w:ascii="Times New Roman" w:hAnsi="Times New Roman"/>
          <w:sz w:val="24"/>
          <w:szCs w:val="24"/>
        </w:rPr>
        <w:t xml:space="preserve"> Ms. Amy Butler, Ms. Beth Garfrerick, Dr. Bruce Gordon, Dr. Amanda Hofacker, Ms. Carol Lyles, Mr. John McGee, Dr. Alan Medders, Dr. Sue Wilson, and Mr. Josh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Members Absent: </w:t>
      </w:r>
      <w:r>
        <w:rPr>
          <w:rFonts w:cs="Times New Roman" w:ascii="Times New Roman" w:hAnsi="Times New Roman"/>
          <w:sz w:val="24"/>
          <w:szCs w:val="24"/>
        </w:rPr>
        <w:t>Mr. Jeff Hodges, Mr. David MacMillan, and Ms. Kim Maul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Others Present: </w:t>
      </w:r>
      <w:r>
        <w:rPr>
          <w:rFonts w:cs="Times New Roman" w:ascii="Times New Roman" w:hAnsi="Times New Roman"/>
          <w:sz w:val="24"/>
          <w:szCs w:val="24"/>
        </w:rPr>
        <w:t>Ms. Karen Hodges and Mr. Jeremy B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called to order at 3:4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osh Woods led discussion of possible changes to the graphic standards manual, </w:t>
      </w:r>
      <w:r>
        <w:rPr>
          <w:rFonts w:cs="Times New Roman" w:ascii="Times New Roman" w:hAnsi="Times New Roman"/>
          <w:i/>
          <w:sz w:val="24"/>
          <w:szCs w:val="24"/>
        </w:rPr>
        <w:t>An Illustrated Guide to Graphic Standards</w:t>
      </w:r>
      <w:r>
        <w:rPr>
          <w:rFonts w:cs="Times New Roman" w:ascii="Times New Roman" w:hAnsi="Times New Roman"/>
          <w:sz w:val="24"/>
          <w:szCs w:val="24"/>
        </w:rPr>
        <w:t xml:space="preserve">. Most of the proposed changes were only minor.  Of the proposed changes, the most substantial involved implementation of a new secondary logo.  Mr. Woods will present a revised version of the manual to the committee at the next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suggested that the Athletics Business Manger be added to the committee.  After a brief discussion, Sue Wilson made a motion to recommend this change. The motion was seconded by John McGee and pass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nda Hofacker suggested that there is a need for electronic letterhead. Much discussion ensued on the topic of letterhead and the need for templates for other types of publications (brochures, etc.).  Mr. Britten told the committee about a software product that he had used at a previous job. Mr. Woods discussed other options for creating templates that could be made available to the campus community. They will provide more information at a futur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r. Medders provided information about the functions that can be performed by the campus print shop. New equipment in the print shop has greatly expanded the range of publications that can be printed in-ho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ittee discussed ways in which the Office of University Communications could provide more information about their services to the campus community. Suggestions included the creation of a blog and an FAQs p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McGee asked that two items be added to the agenda for the next meeting: the privacy policy and updates on iTunes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iscussed at the first meeting, Josh Woods confirmed that the committee will meet on the first Monday of the month for the remainder of the academic year.  As such, the next meeting will be held on December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adjourned at 4:55 p.m.</w:t>
      </w:r>
    </w:p>
    <w:p>
      <w:pPr>
        <w:pStyle w:val="Normal"/>
        <w:spacing w:lineRule="auto" w:line="240" w:before="0" w:after="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Revised 12/8/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3:00Z</dcterms:created>
  <dc:creator>Amy Butler</dc:creator>
  <dc:description/>
  <cp:keywords/>
  <dc:language>en-US</dc:language>
  <cp:lastModifiedBy>UNA</cp:lastModifiedBy>
  <cp:lastPrinted>2009-12-03T15:19:00Z</cp:lastPrinted>
  <dcterms:modified xsi:type="dcterms:W3CDTF">2010-01-21T13:43:00Z</dcterms:modified>
  <cp:revision>2</cp:revision>
  <dc:subject/>
  <dc:title/>
</cp:coreProperties>
</file>