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 Due:  September 30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SEARCH COMMITTE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North Alab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rence, Alab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                    __________</w:t>
      </w:r>
    </w:p>
    <w:p>
      <w:pPr>
        <w:pStyle w:val="Normal"/>
        <w:ind w:firstLine="720"/>
        <w:rPr/>
      </w:pPr>
      <w:r>
        <w:rPr>
          <w:i/>
        </w:rPr>
        <w:t xml:space="preserve">    </w:t>
      </w:r>
      <w:r>
        <w:rPr>
          <w:i/>
        </w:rPr>
        <w:t>Committee Chair</w:t>
        <w:tab/>
        <w:tab/>
        <w:tab/>
        <w:tab/>
        <w:tab/>
      </w:r>
      <w:r>
        <w:rPr/>
        <w:t>Date submitted</w:t>
      </w:r>
    </w:p>
    <w:p>
      <w:pPr>
        <w:pStyle w:val="Normal"/>
        <w:rPr/>
      </w:pPr>
      <w:r>
        <w:rPr/>
        <w:tab/>
        <w:t>Michael Pretes</w:t>
        <w:tab/>
        <w:tab/>
        <w:tab/>
        <w:tab/>
        <w:t>9/30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to:  ________________________           ___________</w:t>
      </w:r>
    </w:p>
    <w:p>
      <w:pPr>
        <w:pStyle w:val="Normal"/>
        <w:rPr/>
      </w:pPr>
      <w:r>
        <w:rPr/>
        <w:t>Title/Committee (if applicable)</w:t>
        <w:tab/>
        <w:tab/>
        <w:tab/>
        <w:tab/>
        <w:tab/>
        <w:t>Date received</w:t>
        <w:tab/>
        <w:tab/>
      </w:r>
    </w:p>
    <w:p>
      <w:pPr>
        <w:pStyle w:val="Normal"/>
        <w:rPr/>
      </w:pPr>
      <w:r>
        <w:rPr/>
        <w:tab/>
        <w:t>John Thornell, VPAA/Provost</w:t>
        <w:tab/>
        <w:tab/>
        <w:t>9/30/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NORTH ALAB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Executive Summar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Research Committee was inactive during the 2009-10 academic year owing to the complete absence of funds allocated to the committee to be dispersed as research grants. No other issues pertaining to the committee’s charge ar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The Committee’s Charge (from the Shared Governance Document)</w:t>
      </w:r>
    </w:p>
    <w:p>
      <w:pPr>
        <w:pStyle w:val="Normal"/>
        <w:rPr/>
      </w:pPr>
      <w:r>
        <w:rPr/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o serve as an advisory committee on the University’s research function and related issues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o serve as a screening board, recommending action for University released time and non-released time research grants (not including those grants given through individual college research committees)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o gather information on the University’s research efforts and related issues, and assess University performance in these areas in light of the information obtained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To propose changes in University policies, procedures, and practices on research and related issues </w:t>
      </w:r>
    </w:p>
    <w:p>
      <w:pPr>
        <w:pStyle w:val="Normal"/>
        <w:ind w:left="720" w:hanging="0"/>
        <w:rPr/>
      </w:pPr>
      <w:r>
        <w:rPr/>
        <w:t>5. Handle all proposals affecting University policy according to section C.2 “Shared Governance Procedure for Policy Change Recommendation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The Committee met on the following dat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 meetings were he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What were the Committee’s actions and accomplishments this year relative to each of the items of the charg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committee took no actions this year owing to the absence of allocated funds and the fact that no other issues pertaining to the committee’s charge ar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What were the Committee’s formal recommendation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committee had no formal recommendations this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 xml:space="preserve">What does the Committee plan to accomplish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.</w:t>
        <w:tab/>
        <w:t>In the coming year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The committee will allocate research funds to faculty depending on the availability of funds in the forthcoming fiscal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future years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committee will allocate research funds to faculty depending on the availability of funds in future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What are the Committee’s weaknesse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principal weakness is lack of fu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can the Shared Governance Committee help you do to address the weaknesses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mote a research environment at UNA and encourage the university to allocate funds, when available, to faculty for research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Com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20:00Z</dcterms:created>
  <dc:creator>University of North Alabama</dc:creator>
  <dc:description/>
  <cp:keywords/>
  <dc:language>en-US</dc:language>
  <cp:lastModifiedBy>University of North Alabama</cp:lastModifiedBy>
  <cp:lastPrinted>2010-09-30T16:19:00Z</cp:lastPrinted>
  <dcterms:modified xsi:type="dcterms:W3CDTF">2010-09-30T21:20:00Z</dcterms:modified>
  <cp:revision>2</cp:revision>
  <dc:subject/>
  <dc:title>(Shared Governance Committee Annual Report Template)</dc:title>
</cp:coreProperties>
</file>