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MASTERS OF SOCIAL WORK CURRICULUM CHECK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_______________________________  ID#__________________________  CATALOG YEAR    </w:t>
      </w:r>
      <w:r>
        <w:rPr>
          <w:rFonts w:cs="Arial" w:ascii="Arial" w:hAnsi="Arial"/>
          <w:b/>
          <w:sz w:val="20"/>
          <w:szCs w:val="20"/>
          <w:u w:val="single"/>
        </w:rPr>
        <w:t>2020-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W Advanced Standing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0"/>
        <w:gridCol w:w="990"/>
        <w:gridCol w:w="990"/>
        <w:gridCol w:w="221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SOCIAL WORK REQUIREMENTS – 30 H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/SESSION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Social Welfare Policy Analysis: Development and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Generalist Practice with Children, Adolescents, and Famil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ll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Internship and Seminar for Social Work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ll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Assessment and Diagnostic Psychopath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Generalist Practice with Grou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Internship and Seminar for Social Work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Session 2</w:t>
            </w:r>
          </w:p>
        </w:tc>
      </w:tr>
      <w:tr>
        <w:trPr>
          <w:trHeight w:val="424" w:hRule="atLeast"/>
        </w:trPr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ind w:right="6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Generalist Practice with Communities and Organiz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rvice Program Evaluation: Practice Im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W 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Internship and Seminar for Social Work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Profit Management and Agency Administ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W 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Internship and Seminar for Social Work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 Licensure for Workforce Read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W XX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ve (see belo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Session 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udents may register for </w:t>
      </w:r>
      <w:r>
        <w:rPr>
          <w:rFonts w:cs="Arial" w:ascii="Arial" w:hAnsi="Arial"/>
          <w:b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of the following courses as an electiv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 540: Family Violence: Social Work Strategies for Prevention and Interv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 541: Grant Writing Skills for Social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 542: Advanced Social Work Practice in Health Se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 543: Global Social Work: Issues and Opportun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0:00Z</dcterms:created>
  <dc:creator>una</dc:creator>
  <dc:description/>
  <cp:keywords/>
  <dc:language>en-US</dc:language>
  <cp:lastModifiedBy>Thompson, Amy Robbins</cp:lastModifiedBy>
  <cp:lastPrinted>2020-02-19T08:09:00Z</cp:lastPrinted>
  <dcterms:modified xsi:type="dcterms:W3CDTF">2020-02-25T15:42:00Z</dcterms:modified>
  <cp:revision>7</cp:revision>
  <dc:subject/>
  <dc:title>UNIVERSITY OF NORTH ALABAMA REQUIREMENTS FOR THE BACHELOR OF SOCIAL WORK DEGREE</dc:title>
</cp:coreProperties>
</file>