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UTES OF THE STAFF COUNCI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HE UNIVERSITY OF NORTH ALABA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il 21, 200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e Staff Council meeting for the University of North Alabama was held at 9:00 a.m. April 21, 2005 in the Collier Library conference ro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rs. Debbie Thornton, Chairs of the Staff Council presided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following staff members were present:  Mrs. Sue Jeffreys, Mrs. Dana Burbank, Mrs. Debbie Thornton, Mrs. Angie Pickens, Mr. Brad Peeden, and Mrs. Sandra Poole. Mr. Putman and Mr. Beavers, Ms. Garner and Ms. Mitchell were abs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rs. Debbie Thornton presented the agenda to the committee. Mrs. Sue Jeffreys made a motion to accept the agenda and Mrs. Dana Burbank seconded the motion. The motion passed unanimousl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ld Business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 Thornton gave an update on the action items from the April 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eet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resident Cale has been invited to the May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aff Council Meeting. If he cannot attend this meeting, the Staff Council will see if he can attend a meeting on May 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letter was written to Mr. Beaver on the leave issue and a copy was sent to Dr. Howard. Chair Thornton has not received a repl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ulette Alexander was contacted regarding using the Shared Governance’s Secretarial support to keep the Staff Council’s web site upd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w Business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Staff Council’s by-laws were updated. Mrs. Poole will note recommended changes on the by-laws and Chair Thornton will send those to the President for his approva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air Thornton will draft a memo to all staff informing them of the new elected members to the Staff Council. In that memo, she will how staff can bring issues to the Staff Counc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Council agreed to meet on May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t 9:00 a.m. in the Collier Library Conference Room unless the meeting is rescheduled to May 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meeting adjourned at 9:35 a.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Sandra Po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Staff Council Minutes – April 14, 2005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Prepared by Sandra Poole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9:53:00Z</dcterms:created>
  <dc:creator>Sandra Poole</dc:creator>
  <dc:description/>
  <dc:language>en-US</dc:language>
  <cp:lastModifiedBy>UNA</cp:lastModifiedBy>
  <cp:lastPrinted>2005-04-21T08:29:00Z</cp:lastPrinted>
  <dcterms:modified xsi:type="dcterms:W3CDTF">2005-05-05T19:53:00Z</dcterms:modified>
  <cp:revision>2</cp:revision>
  <dc:subject/>
  <dc:title>MINUTES OF THE FINANCE AND INVESTMENT COMMITTEE</dc:title>
</cp:coreProperties>
</file>