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bjeffreys@u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5 16:2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ff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ue Jeff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5 14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scminutes.htm 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28 Nov 2005 16:2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5 14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ff Council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