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5 May 2005 21:20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MINUTES OF THE FINANCE AND INVESTMENT COMMIT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staff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staff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5 May 2005 20:55:1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1scminutes.htm scminutes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documents and settings\\dmburbank\\my documents\\staff council website/c\:/documents and settings/dmburbank/my documents/staff council website:TR|05 May 2005 21:20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9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05 May 2005 21:20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www2.una.edu\:80/staffcouncil:TR|05 May 2005 21:20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5 May 2005 21:04:1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MINUTES OF THE FINANCE AND INVESTMENT COMMITTE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