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5 16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UTES OF THE FINANCE AND INVEST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5 16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05 May 2005 16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05 16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2.una.edu\:80/staffcouncil:TR|05 May 2005 16:1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5 16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UTES OF THE FINANCE AND INVESTMENT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