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5 2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05 2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21 Jul 2005 2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l 2005 2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2.una.edu\:80/staffcouncil:TR|21 Jul 2005 2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5 2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