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17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ff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17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scminutes.htm 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08 Sep 2005 17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Sep 2005 17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2.una.edu\:80/staffcouncil:TR|08 Sep 2005 17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17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ff Council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