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C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bjeffreys@u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5 17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ff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ue Jeff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5 17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scminutes.htm scminu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dmburbank\\my documents\\staff council website/c\:/documents and settings/dmburbank/my documents/staff council website:TR|08 Sep 2005 17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Sep 2005 17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2.una.edu\:80/staffcouncil:TR|08 Sep 2005 17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5 17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ff Council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