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bjeffreys@u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5 19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ff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ue Jeff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5 15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scminutes.htm 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25 Oct 2005 19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Oct 2005 15:2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5 19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ff Council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