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ff Senate Meeting with Pres. Cale</w:t>
      </w:r>
    </w:p>
    <w:p>
      <w:pPr>
        <w:pStyle w:val="Normal"/>
        <w:jc w:val="center"/>
        <w:rPr/>
      </w:pPr>
      <w:r>
        <w:rPr/>
        <w:t>Friday, March 10, 2006, 10:00 a.m.</w:t>
      </w:r>
    </w:p>
    <w:p>
      <w:pPr>
        <w:pStyle w:val="Normal"/>
        <w:rPr/>
      </w:pPr>
      <w:r>
        <w:rPr/>
      </w:r>
    </w:p>
    <w:p>
      <w:pPr>
        <w:pStyle w:val="Normal"/>
        <w:rPr/>
      </w:pPr>
      <w:r>
        <w:rPr/>
        <w:t>Present were Susan Glasso, Audrey Mitchell, Brad Peeden, Sandra Poole, Stephen Putman and Debbie Thornton.  Those absent were Butch Beavers, Dana Burbank, Brigett Garner, Sue Jeffreys and Angie Pickens.</w:t>
      </w:r>
    </w:p>
    <w:p>
      <w:pPr>
        <w:pStyle w:val="Normal"/>
        <w:rPr/>
      </w:pPr>
      <w:r>
        <w:rPr/>
        <w:t xml:space="preserve"> </w:t>
      </w:r>
    </w:p>
    <w:p>
      <w:pPr>
        <w:pStyle w:val="Normal"/>
        <w:rPr/>
      </w:pPr>
      <w:r>
        <w:rPr/>
        <w:t>Chair Brad Peeden called the meeting to order.</w:t>
      </w:r>
    </w:p>
    <w:p>
      <w:pPr>
        <w:pStyle w:val="Normal"/>
        <w:rPr/>
      </w:pPr>
      <w:r>
        <w:rPr/>
      </w:r>
    </w:p>
    <w:p>
      <w:pPr>
        <w:pStyle w:val="Normal"/>
        <w:rPr/>
      </w:pPr>
      <w:r>
        <w:rPr/>
        <w:t>Staff recognition- Chair Peeden asked Brenda Baker to attend the meeting to provide information regarding gift ideas for staff recognition awards.  Brenda provided several catalogs with gift ideas for the Senate’s review.  The concern was expressed that one type of gift might not be appropriate for all staff employees.  For example, someone who works in an office might like a gift that could be displayed on their desk while someone working outside might prefer to receive a gym bag or a jacket.  It was agreed that a choice should be given to the recipient as to what gift they would prefer to receive.  Discussion ensued regarding the cost of the gift and it was agreed that the cost should actually increase with each five-year increment of service to the University.  Pres. Cale stated that he would like to be ready to present these gifts in April 2006.  He also indicated that he was very pleased with the spring picnic that the University enjoyed last year and would like to do the same thing again this year.  He would probably present the gifts at the University-wide picnic.  Pres. Cale asked Brad to coordinate a meeting of the ad hoc committee who was previously charged to review the recognition awards and to include Brenda Baker and discuss this issue.</w:t>
      </w:r>
    </w:p>
    <w:p>
      <w:pPr>
        <w:pStyle w:val="Normal"/>
        <w:rPr/>
      </w:pPr>
      <w:r>
        <w:rPr/>
      </w:r>
    </w:p>
    <w:p>
      <w:pPr>
        <w:pStyle w:val="Normal"/>
        <w:rPr/>
      </w:pPr>
      <w:r>
        <w:rPr/>
        <w:t>Panic Button- President Cale asked Stephen Putman to address the issue and to explain what type of system has been purchased.  Stephen expressed that the concern of the Staff Senate was that the panic button that has already been purchased but has not yet been installed is the system with the most likely failure.  Because it is computer based, the employee must keep their computer turned on in order to access the alarm.  If there is any type of power failure, this system would not work.  If there is any malfunction between the computer and the area receiving the signal, the system would not work.  There were a number of issues of concern.  However, Pres. Cale stated that because the University has already purchased this system and has it available, he would like to see it installed as soon as possible and see how well it works.  The system can be set to activate by the use of a computer icon or by using the function keys on the computer keyboard.  It was agreed that the function keys would probably be the best access.  It was agreed that the function keys would allow quicker access than using the mouse to locate an icon.  Pres. Cale charged Stephen Putman to see that this system is installed as soon as possible.  It was also determined that a training session should be arranged on the use of the panic button system.</w:t>
      </w:r>
    </w:p>
    <w:p>
      <w:pPr>
        <w:pStyle w:val="Normal"/>
        <w:rPr/>
      </w:pPr>
      <w:r>
        <w:rPr/>
      </w:r>
    </w:p>
    <w:p>
      <w:pPr>
        <w:pStyle w:val="Normal"/>
        <w:rPr/>
      </w:pPr>
      <w:r>
        <w:rPr/>
        <w:t xml:space="preserve">Advertising for new HRAA position- Pres. Cale stated that he has asked Dr. Doug Barrett to work with him in determining exactly how to advertise and interview for the position of Human Resource Director that will soon be available on campus.  Pres. Cale asked Brad Peeden to be involved in this issue and charged him with submitting three names of staff members to be involved in the interviewing process.  Pres. Cale stated that he, too, will choose employees to serve in this capacity.  Pres. Cale indicated that plans are to have the Human Resource office relocated to Keller Hall in the near future. </w:t>
      </w:r>
    </w:p>
    <w:p>
      <w:pPr>
        <w:pStyle w:val="Normal"/>
        <w:rPr/>
      </w:pPr>
      <w:r>
        <w:rPr/>
        <w:t xml:space="preserve"> </w:t>
      </w:r>
    </w:p>
    <w:p>
      <w:pPr>
        <w:pStyle w:val="Normal"/>
        <w:rPr/>
      </w:pPr>
      <w:r>
        <w:rPr/>
        <w:t>New and vacant staff positions- The question was raised regarding new staff positions on campus.  Pres. Cale stated that with the additional money that will likely be available next fiscal year, he plans to fill some vacant staff positions and to add new staff positions where needed.  There should be an approximate 15% increase in the budget and some of this money will also be used for salary increases.  Pres. Cale stated that he is interested in seeing more staff positions advertised as Promotional Opportunities before being advertised regionally.</w:t>
      </w:r>
    </w:p>
    <w:p>
      <w:pPr>
        <w:pStyle w:val="Normal"/>
        <w:rPr/>
      </w:pPr>
      <w:r>
        <w:rPr/>
      </w:r>
    </w:p>
    <w:p>
      <w:pPr>
        <w:pStyle w:val="Normal"/>
        <w:rPr/>
      </w:pPr>
      <w:r>
        <w:rPr/>
        <w:t>Remission of Tuition survey- The Staff Senate reported having received approximately 25-30% of the questionnaires recently mailed to all employees regarding the Remission of Tuition.  It was suggested that Todd Stanfield be asked to assist in calculating the responses.</w:t>
      </w:r>
    </w:p>
    <w:p>
      <w:pPr>
        <w:pStyle w:val="Normal"/>
        <w:rPr/>
      </w:pPr>
      <w:r>
        <w:rPr/>
      </w:r>
    </w:p>
    <w:p>
      <w:pPr>
        <w:pStyle w:val="Normal"/>
        <w:rPr/>
      </w:pPr>
      <w:r>
        <w:rPr/>
        <w:t>Appreciation- The Staff Senate expressed its’ appreciation to Pres. Cale for the fact that the University will be closed the week of Spring Break.  It was stated that this has provided a definite boost to the morale of employees.</w:t>
      </w:r>
    </w:p>
    <w:p>
      <w:pPr>
        <w:pStyle w:val="Normal"/>
        <w:rPr/>
      </w:pPr>
      <w:r>
        <w:rPr/>
      </w:r>
    </w:p>
    <w:p>
      <w:pPr>
        <w:pStyle w:val="Normal"/>
        <w:rPr/>
      </w:pPr>
      <w:r>
        <w:rPr/>
        <w:t>Staff Senate positions- Vice President Sandra Poole stated that the Staff Senate has a concern regarding the upcoming rotation of Staff Senate officers.  Due to having to fill so many positions that were vacated for various reasons mid-term, the majority of the Senate members are scheduled to rotate off on May 31, 2007.  It was suggested that in order to maintain continuity, it would be helpful if the current President and Vice President could remain in position for another term (one year).  This would allow the Staff Senate to fill positions and have more people involved before the next rotation.  It would also be helpful to Sandra Poole if she could remain Vice President rather than becoming President because she is also the incoming Chair of the Faculty/Staff Welfare Committee.  Pres. Cale stated that he approves of this idea and suggested that it be presented to the Staff Senate for approval.</w:t>
      </w:r>
    </w:p>
    <w:p>
      <w:pPr>
        <w:pStyle w:val="Normal"/>
        <w:rPr/>
      </w:pPr>
      <w:r>
        <w:rPr/>
      </w:r>
    </w:p>
    <w:p>
      <w:pPr>
        <w:pStyle w:val="Normal"/>
        <w:rPr/>
      </w:pPr>
      <w:r>
        <w:rPr/>
        <w:t>Minutes respectfully submitted by Debbie Thornton in the absence of Dana Burbank.</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35:00Z</dcterms:created>
  <dc:creator>University of North Alabama</dc:creator>
  <dc:description/>
  <dc:language>en-US</dc:language>
  <cp:lastModifiedBy>UNA</cp:lastModifiedBy>
  <cp:lastPrinted>2006-04-11T15:02:00Z</cp:lastPrinted>
  <dcterms:modified xsi:type="dcterms:W3CDTF">2006-04-18T14:35:00Z</dcterms:modified>
  <cp:revision>2</cp:revision>
  <dc:subject/>
  <dc:title>Staff Senate Meeting with Pres</dc:title>
</cp:coreProperties>
</file>