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staffcounc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8 Apr 2006 14:35:5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Staff Senate Meeting with P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staffcounc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18 Apr 2006 14:35:4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scminutes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localhost\\c\:\\documents and settings\\dmburbank\\my documents\\staff council website/c\:/documents and settings/dmburbank/my documents/staff council website:TR|18 Apr 2006 14:35:5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30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8 Apr 2006 14:35:4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Staff Senate Meeting with Pres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