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16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aff Senat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7 15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23 Jan 2007 16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15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