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bjeffreys@u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6 16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ff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ue Jeff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taff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06 13:4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minu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dmburbank\\my documents\\staff council website/c\:/documents and settings/dmburbank/my documents/staff council website:TR|18 Apr 2006 16:0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Apr 2006 14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6 16:0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ff Council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