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***SAMPLE CONSTITUTION FOR STUDENT ORGANIZATIONS***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NSTITUTION OF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(Organization’s Name)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Date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RTICLE I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Nam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his organization should be known as ________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May use “UNA” or University of North Alabama upon approval as a recognized student organization.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RTICLE II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Purpos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sz w:val="20"/>
          <w:szCs w:val="20"/>
        </w:rPr>
        <w:t xml:space="preserve">The purpose of the organization shall be </w:t>
      </w:r>
      <w:r>
        <w:rPr>
          <w:rFonts w:cs="TimesNewRoman" w:ascii="TimesNewRoman" w:hAnsi="TimesNewRoman"/>
          <w:sz w:val="20"/>
          <w:szCs w:val="20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RTICLE II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Membership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Section A. </w:t>
        <w:tab/>
        <w:t>Membership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An explanation of types of membership: active, honorary, associate, and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ivileges of each.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Section B. </w:t>
        <w:tab/>
        <w:t>Membership Qualification(s)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720" w:firstLine="7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Generally, no student is to be excluded from membership or participation on the basis of race,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720" w:firstLine="7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color, national origin, religious status, sexual orientation, age, marital status, veteran’s status, or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720" w:firstLine="7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physical, mental, or medical disability unrelated to the purpose of the organization, and except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720" w:firstLine="7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when exempt under Title IX, sex, gender, or gender identity.  However, groups may select their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720" w:firstLine="7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members on the basis of commitment to a set of beliefs (e.g., religious or political beliefs) and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720" w:firstLine="720"/>
        <w:rPr/>
      </w:pPr>
      <w:r>
        <w:rPr>
          <w:rFonts w:cs="TimesNewRoman" w:ascii="TimesNewRoman" w:hAnsi="TimesNewRoman"/>
          <w:sz w:val="20"/>
          <w:szCs w:val="20"/>
        </w:rPr>
        <w:t xml:space="preserve">may limit membership and participating in the organization as a right of association as derived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720" w:firstLine="7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rom the First Amendment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720" w:firstLine="7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720" w:firstLine="7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Section C. </w:t>
        <w:tab/>
        <w:t>Selection of Members</w:t>
      </w:r>
    </w:p>
    <w:p>
      <w:pPr>
        <w:pStyle w:val="Normal"/>
        <w:autoSpaceDE w:val="false"/>
        <w:ind w:left="1800" w:hanging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1. </w:t>
        <w:tab/>
        <w:t>When are new members selected?</w:t>
      </w:r>
    </w:p>
    <w:p>
      <w:pPr>
        <w:pStyle w:val="BodyTextIndent2"/>
        <w:rPr/>
      </w:pPr>
      <w:r>
        <w:rPr/>
        <w:t xml:space="preserve">2. </w:t>
        <w:tab/>
        <w:t>Percentage of vote of active members needed for approval of new members.</w:t>
      </w:r>
    </w:p>
    <w:p>
      <w:pPr>
        <w:pStyle w:val="Normal"/>
        <w:autoSpaceDE w:val="false"/>
        <w:ind w:left="1800" w:hanging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3. </w:t>
        <w:tab/>
        <w:t>Notification of membership acceptance</w:t>
      </w:r>
    </w:p>
    <w:p>
      <w:pPr>
        <w:pStyle w:val="Normal"/>
        <w:autoSpaceDE w:val="false"/>
        <w:ind w:left="1800" w:hanging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4.</w:t>
        <w:tab/>
        <w:t>Miscellaneous procedures involved in selection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Section D. </w:t>
        <w:tab/>
        <w:t>Voting Privileges — honorary, affiliated, etc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hich members who are honorary, affiliated, quorum, etc., are entitled to vote on which issues; status of absentee ballot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Heading1"/>
        <w:rPr/>
      </w:pPr>
      <w:r>
        <w:rPr/>
        <w:t>ARTICLE IV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ficer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Section A. </w:t>
        <w:tab/>
        <w:t>Elected Officers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ist position title and an explanation of the duties and responsibilities of each.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Section B. </w:t>
        <w:tab/>
        <w:t>Standing Committees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ist of all standing committees and a method of selection of chairperson and members – vote, appointment, etc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Section C. </w:t>
        <w:tab/>
        <w:t>Qualifications for holding office</w:t>
      </w:r>
    </w:p>
    <w:p>
      <w:pPr>
        <w:pStyle w:val="BodyTextIndent2"/>
        <w:rPr/>
      </w:pPr>
      <w:r>
        <w:rPr/>
        <w:t xml:space="preserve">1. </w:t>
        <w:tab/>
        <w:t>All active members that are on academic, social, or disciplinary probation are prohibited from holding any office — elected or appointed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ther stipulations: class, previous offices, length of time as an active member, etc.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Section D. </w:t>
        <w:tab/>
        <w:t>Selection of Officers</w:t>
      </w:r>
    </w:p>
    <w:p>
      <w:pPr>
        <w:pStyle w:val="BodyTextIndent2"/>
        <w:rPr/>
      </w:pPr>
      <w:r>
        <w:rPr/>
        <w:t>1.</w:t>
        <w:tab/>
        <w:t xml:space="preserve">When do elections usually take place? </w:t>
      </w:r>
    </w:p>
    <w:p>
      <w:pPr>
        <w:pStyle w:val="BodyTextIndent2"/>
        <w:rPr/>
      </w:pPr>
      <w:r>
        <w:rPr/>
        <w:t xml:space="preserve">2. </w:t>
        <w:tab/>
        <w:t>Voting procedures: quorum needed, nominating procedures, balloting methods, who is responsible for elections, etc.</w:t>
      </w:r>
    </w:p>
    <w:p>
      <w:pPr>
        <w:pStyle w:val="Normal"/>
        <w:autoSpaceDE w:val="false"/>
        <w:ind w:left="1800" w:hanging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3. </w:t>
        <w:tab/>
        <w:t>General time that elected officers assume office — a stipulated interval after elections.</w:t>
      </w:r>
    </w:p>
    <w:p>
      <w:pPr>
        <w:pStyle w:val="Normal"/>
        <w:autoSpaceDE w:val="false"/>
        <w:ind w:left="1800" w:hanging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4. </w:t>
        <w:tab/>
        <w:t>Length of term of office; should be compatible with #1 abov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Section E. </w:t>
        <w:tab/>
        <w:t>Filling Vacancies</w:t>
      </w:r>
    </w:p>
    <w:p>
      <w:pPr>
        <w:pStyle w:val="Normal"/>
        <w:autoSpaceDE w:val="false"/>
        <w:ind w:left="1800" w:hanging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1. </w:t>
        <w:tab/>
        <w:t>Who assumes office of president and other offices in the event of a vacancy: procedure —</w:t>
      </w:r>
    </w:p>
    <w:p>
      <w:pPr>
        <w:pStyle w:val="Normal"/>
        <w:autoSpaceDE w:val="false"/>
        <w:ind w:left="1800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ppointments, voting, special committees, etc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Section F. </w:t>
        <w:tab/>
        <w:t>Recall of Officers</w:t>
      </w:r>
    </w:p>
    <w:p>
      <w:pPr>
        <w:pStyle w:val="BodyTextIndent2"/>
        <w:rPr/>
      </w:pPr>
      <w:r>
        <w:rPr/>
        <w:t xml:space="preserve">1. </w:t>
        <w:tab/>
        <w:t>Statements of condition of removal: failure to perform duties, excessive absence, etc.</w:t>
      </w:r>
    </w:p>
    <w:p>
      <w:pPr>
        <w:pStyle w:val="Normal"/>
        <w:autoSpaceDE w:val="false"/>
        <w:ind w:left="1800" w:hanging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2. </w:t>
        <w:tab/>
        <w:t>Voting procedure for impeachment: should be large majority — two-thirds or three-fourths of membership. Final action should be detained until the next regular meeting.</w:t>
      </w:r>
    </w:p>
    <w:p>
      <w:pPr>
        <w:pStyle w:val="Heading1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LE V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visors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Statement of method of selection of advisors, responsibilities of advisors and term office — At least one advisor must be faculty or staff member at UNA.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Heading1"/>
        <w:rPr/>
      </w:pPr>
      <w:r>
        <w:rPr/>
        <w:t>ARTICLE V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Section A. </w:t>
        <w:tab/>
        <w:t>Frequency of regular meeting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Section B. </w:t>
        <w:tab/>
        <w:t>Special Meetings</w:t>
      </w:r>
    </w:p>
    <w:p>
      <w:pPr>
        <w:pStyle w:val="BodyTextIndent2"/>
        <w:rPr/>
      </w:pPr>
      <w:r>
        <w:rPr/>
        <w:t xml:space="preserve">1. </w:t>
        <w:tab/>
        <w:t>Statement of reasons for special meetings.</w:t>
      </w:r>
    </w:p>
    <w:p>
      <w:pPr>
        <w:pStyle w:val="Normal"/>
        <w:autoSpaceDE w:val="false"/>
        <w:ind w:left="1800" w:hanging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2. </w:t>
        <w:tab/>
        <w:t>How are special meetings called — president, petition of 25 percent of members, etc.</w:t>
      </w:r>
    </w:p>
    <w:p>
      <w:pPr>
        <w:pStyle w:val="Normal"/>
        <w:autoSpaceDE w:val="false"/>
        <w:ind w:left="1800" w:hanging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3. </w:t>
        <w:tab/>
        <w:t>How are members notified of special meetings? Reasons for meeting should be communicated at the time of notification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ction C.</w:t>
        <w:tab/>
        <w:t>Quorum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tipulations as to percentage of active members needed for quorum; larger organizations should require approximately one-third; smaller organizations should have greater percentage: three-quarter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Section D. </w:t>
        <w:tab/>
        <w:t>Parliamentary Authority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oberts Rules of Order, or other procedure.</w:t>
      </w:r>
    </w:p>
    <w:p>
      <w:pPr>
        <w:pStyle w:val="Heading1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RTICLE VI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Section A. </w:t>
        <w:tab/>
        <w:t>Duties and Assessments, Initiation Fee(s)</w:t>
      </w:r>
    </w:p>
    <w:p>
      <w:pPr>
        <w:pStyle w:val="BodyTextIndent2"/>
        <w:rPr/>
      </w:pPr>
      <w:r>
        <w:rPr/>
        <w:t>1.</w:t>
        <w:tab/>
        <w:t>How are dues set? — Majority vote of members.</w:t>
      </w:r>
    </w:p>
    <w:p>
      <w:pPr>
        <w:pStyle w:val="Normal"/>
        <w:autoSpaceDE w:val="false"/>
        <w:ind w:left="1800" w:hanging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2. </w:t>
        <w:tab/>
        <w:t>Types of assessments — initiation fees, regular dues, special assessment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Section B. </w:t>
        <w:tab/>
        <w:t>Budget Planning</w:t>
      </w:r>
    </w:p>
    <w:p>
      <w:pPr>
        <w:pStyle w:val="BodyTextIndent2"/>
        <w:rPr/>
      </w:pPr>
      <w:r>
        <w:rPr/>
        <w:t xml:space="preserve">1. </w:t>
        <w:tab/>
        <w:t>When is budget created? When is it presented? What is needed for approval?</w:t>
      </w:r>
    </w:p>
    <w:p>
      <w:pPr>
        <w:pStyle w:val="Normal"/>
        <w:autoSpaceDE w:val="false"/>
        <w:ind w:left="1440" w:first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ho can allocate dollars?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Heading1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Heading1"/>
        <w:rPr/>
      </w:pPr>
      <w:r>
        <w:rPr/>
        <w:t>ARTICLE VII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mendment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stitution: Amendments and revisions (Procedure: Any member, at any regular meeting, may propose 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ritten amendment, final action on which will be delayed until the next regular meeting. An affirmativ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vote of two-thirds or three-quarters of the membership shall be required for adoption of an amendment.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Heading2"/>
        <w:rPr/>
      </w:pPr>
      <w:r>
        <w:rPr/>
        <w:t>Bylaw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he Bylaws constitute the technical details necessary for carrying out stipulations in the constitution.  The following are examples of subjects covered by the Bylaws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1. </w:t>
        <w:tab/>
        <w:t>Initiation procedures if applicable</w:t>
      </w:r>
    </w:p>
    <w:p>
      <w:pPr>
        <w:pStyle w:val="Normal"/>
        <w:autoSpaceDE w:val="false"/>
        <w:ind w:left="360" w:hanging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2. </w:t>
        <w:tab/>
        <w:t>Detailed notations of powers and duties of officers</w:t>
      </w:r>
    </w:p>
    <w:p>
      <w:pPr>
        <w:pStyle w:val="Normal"/>
        <w:autoSpaceDE w:val="false"/>
        <w:ind w:left="360" w:hanging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3. </w:t>
        <w:tab/>
        <w:t>Committees other than Standing Committees and their areas of responsibility</w:t>
      </w:r>
    </w:p>
    <w:p>
      <w:pPr>
        <w:pStyle w:val="Normal"/>
        <w:autoSpaceDE w:val="false"/>
        <w:ind w:left="360" w:hanging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4. </w:t>
        <w:tab/>
        <w:t>House rules, duties and disciplining of members</w:t>
      </w:r>
    </w:p>
    <w:p>
      <w:pPr>
        <w:pStyle w:val="Normal"/>
        <w:autoSpaceDE w:val="false"/>
        <w:ind w:left="360" w:hanging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5. </w:t>
        <w:tab/>
        <w:t>Order of Business to be followed at meeting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" w:hAnsi="TimesNewRoman,Bold" w:cs="TimesNewRoman,Bold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autoSpaceDE w:val="false"/>
      <w:ind w:left="1440" w:hanging="0"/>
    </w:pPr>
    <w:rPr>
      <w:rFonts w:ascii="TimesNewRoman" w:hAnsi="TimesNewRoman" w:cs="TimesNewRoman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left="1800" w:hanging="360"/>
    </w:pPr>
    <w:rPr>
      <w:rFonts w:ascii="TimesNewRoman" w:hAnsi="TimesNewRoman" w:cs="TimesNew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59:00Z</dcterms:created>
  <dc:creator>una</dc:creator>
  <dc:description/>
  <dc:language>en-US</dc:language>
  <cp:lastModifiedBy>CTS</cp:lastModifiedBy>
  <dcterms:modified xsi:type="dcterms:W3CDTF">2016-10-19T14:59:00Z</dcterms:modified>
  <cp:revision>2</cp:revision>
  <dc:subject/>
  <dc:title>SAMPLE CONSTITUTION FOR STUDENT ORGANIZATIONS</dc:title>
</cp:coreProperties>
</file>